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大会书记表态讲话"/>
      <w:r>
        <w:rPr/>
        <w:t>任职大会书记表态讲话</w:t>
      </w:r>
      <w:bookmarkEnd w:id="0"/>
    </w:p>
    <w:p>
      <w:pPr>
        <w:pStyle w:val="Normal"/>
        <w:rPr/>
      </w:pPr>
      <w:r>
        <w:rPr/>
        <w:t>各位领导、同志们：</w:t>
      </w:r>
    </w:p>
    <w:p>
      <w:pPr>
        <w:pStyle w:val="Normal"/>
        <w:rPr/>
      </w:pPr>
      <w:r>
        <w:rPr/>
        <w:t>记得是在去年的</w:t>
      </w:r>
      <w:r>
        <w:rPr/>
        <w:t>12</w:t>
      </w:r>
      <w:r>
        <w:rPr/>
        <w:t>月</w:t>
      </w:r>
      <w:r>
        <w:rPr/>
        <w:t>27</w:t>
      </w:r>
      <w:r>
        <w:rPr/>
        <w:t>日，也是在市里，省委李书记代表省委宣布了关于调整宿迁市级领导班子部分成员的决定。时隔</w:t>
      </w:r>
      <w:r>
        <w:rPr/>
        <w:t>7</w:t>
      </w:r>
      <w:r>
        <w:rPr/>
        <w:t>个月零</w:t>
      </w:r>
      <w:r>
        <w:rPr/>
        <w:t>20</w:t>
      </w:r>
      <w:r>
        <w:rPr/>
        <w:t>天时间，李书记又一次来到宿迁，再次代表省委宣布对宿迁市级领导班子部分成员调整的决定。这充分表明省委对宿迁的高度重视，也充分表明李书记对苏北欠发达地区的诚挚关心和厚爱。对省委的决定，我完全拥护，坚决服从组织的安排。</w:t>
      </w:r>
    </w:p>
    <w:p>
      <w:pPr>
        <w:pStyle w:val="Normal"/>
        <w:rPr/>
      </w:pPr>
      <w:r>
        <w:rPr/>
        <w:t>根据省委的决定，我不再担任市长职务，任中共宿迁市委书记。这是组织对我的信任，也是对我的考验。借此机会，我向省委、市委对我长期的关心和培养，向市级领导班子各位领导、全市各级干部和广大群众对我一贯的支持和帮助，向区划调整以来为宿迁的改革、发展和稳定作出重要贡献，开创了宿迁经济社会发展新局面，进而为后来者、为未来工作打下良好基础的市委书记徐守盛同志，市委副书记、市长刘学东同志、佘义和同志，以及曾在市委担任过领导职务的各位同志，表示崇高的敬意和衷心的感谢</w:t>
      </w:r>
      <w:r>
        <w:rPr/>
        <w:t>!</w:t>
      </w:r>
    </w:p>
    <w:p>
      <w:pPr>
        <w:pStyle w:val="Normal"/>
        <w:rPr/>
      </w:pPr>
      <w:r>
        <w:rPr/>
        <w:t>地级宿迁市的组建，给宿迁带来了新的发展机遇。过去的五年时间，是宿迁发展史上具有标志性意义的一个时期。正是在这个时期，宿迁的行政区划进行了重大调整，</w:t>
      </w:r>
      <w:r>
        <w:rPr/>
        <w:t>1996</w:t>
      </w:r>
      <w:r>
        <w:rPr/>
        <w:t>年</w:t>
      </w:r>
      <w:r>
        <w:rPr/>
        <w:t>7</w:t>
      </w:r>
      <w:r>
        <w:rPr/>
        <w:t>月，经国务院批准，组建了地级宿迁市，开启了宿迁发展的新阶段</w:t>
      </w:r>
      <w:r>
        <w:rPr/>
        <w:t>;</w:t>
      </w:r>
      <w:r>
        <w:rPr/>
        <w:t>正是在这个时期，宿迁实现了两大奋斗目标，</w:t>
      </w:r>
      <w:r>
        <w:rPr/>
        <w:t>1997</w:t>
      </w:r>
      <w:r>
        <w:rPr/>
        <w:t>年实现以乡镇为单位脱贫，</w:t>
      </w:r>
      <w:r>
        <w:rPr/>
        <w:t>2000</w:t>
      </w:r>
      <w:r>
        <w:rPr/>
        <w:t>年实现以县为单位基本达小康</w:t>
      </w:r>
      <w:r>
        <w:rPr/>
        <w:t>;</w:t>
      </w:r>
      <w:r>
        <w:rPr/>
        <w:t>正是在这个时期，宿迁城乡面貌发生了巨大变化，基础设施建设取得重大突破，城市化、城镇化迈出重要步伐，发展的条件、投资的环境有了明显改观</w:t>
      </w:r>
      <w:r>
        <w:rPr/>
        <w:t>;</w:t>
      </w:r>
      <w:r>
        <w:rPr/>
        <w:t>也正是在这个时期，党的建设、民主法制建设和精神文明建设以及科技、教育、文化、卫生等社会事业，都提高到新的水平。这是省委、省政府坚强领导和大力支持的结果，也是市委团结和带领全市人民开拓创新、务实苦干的结果。特别是作为地级宿迁市的开拓者、奠基人、领头羊，市委第一任书记徐守盛同志，为宿迁的改革、发展和稳定作出了突出贡献。建市五年来取得的成就，将随着时间的推移显得更加辉煌</w:t>
      </w:r>
      <w:r>
        <w:rPr/>
        <w:t>;</w:t>
      </w:r>
      <w:r>
        <w:rPr/>
        <w:t>建市五年来在宿迁发展史上的地位和作用，将随着时间的推移显得更加重要</w:t>
      </w:r>
      <w:r>
        <w:rPr/>
        <w:t>;</w:t>
      </w:r>
      <w:r>
        <w:rPr/>
        <w:t>建市五年来各级干部和广大群众付出的努力、作出的贡献，也将随着时间的推移更加被人认可、为人敬佩。</w:t>
      </w:r>
    </w:p>
    <w:p>
      <w:pPr>
        <w:pStyle w:val="Normal"/>
        <w:rPr/>
      </w:pPr>
      <w:r>
        <w:rPr/>
        <w:t>这次省委对宿迁市级领导班子部分成员调整的决定，是在全市上下正在深入学习贯彻江“七</w:t>
      </w:r>
      <w:r>
        <w:rPr/>
        <w:t>·</w:t>
      </w:r>
      <w:r>
        <w:rPr/>
        <w:t>一”重要讲话精神，以“三个代表”重要思想为指导，积极筹备中共宿迁市第二届党代会的特殊时期作出的</w:t>
      </w:r>
      <w:r>
        <w:rPr/>
        <w:t>;</w:t>
      </w:r>
      <w:r>
        <w:rPr/>
        <w:t>是在进入新的世纪、新的五年计划的第一年，我们肩负着承前启后、继往开来重任的重要时期作出的</w:t>
      </w:r>
      <w:r>
        <w:rPr/>
        <w:t>;</w:t>
      </w:r>
      <w:r>
        <w:rPr/>
        <w:t>是在通过建市五年来的不懈努力基本实现小康，我们正在加快建设宽裕小康社会的关键时期作出的</w:t>
      </w:r>
      <w:r>
        <w:rPr/>
        <w:t>;</w:t>
      </w:r>
      <w:r>
        <w:rPr/>
        <w:t>也是在国际国内经济、政治形势出现一些新情况、新变化，我们面临着一些新挑战、新机遇的大背景下作出的。作为新到任的市委领导班子的“班长”，我深感使命的崇高、深感责任的重大、深感能力的欠缺，也对未来充满了必胜的信心。</w:t>
      </w:r>
    </w:p>
    <w:p>
      <w:pPr>
        <w:pStyle w:val="Normal"/>
        <w:rPr/>
      </w:pPr>
      <w:r>
        <w:rPr/>
        <w:t>我深知，宿迁过去的发展离不开省委、省政府的关心和扶持，宿迁未来的发展更需要借助省委、省政府的扶持。当前和今后相当长的一段时间，必须继续增强策应省委、省政府扶持的内应力，把省委、省政府对宿迁的扶持政策用足、用活、用好、用出成效。</w:t>
      </w:r>
    </w:p>
    <w:p>
      <w:pPr>
        <w:pStyle w:val="Normal"/>
        <w:rPr/>
      </w:pPr>
      <w:r>
        <w:rPr/>
        <w:t>我深知，建市五年来取得的辉煌成就，得益于在实践中探索出一条符合欠发达市情的发展路子。当前和今后相当长的一段时间，必须继续坚持既定的发展思路不动摇，并在新的实践中不断丰富和完善发展思路。</w:t>
      </w:r>
    </w:p>
    <w:p>
      <w:pPr>
        <w:pStyle w:val="Normal"/>
        <w:rPr/>
      </w:pPr>
      <w:r>
        <w:rPr/>
        <w:t>我深知，改革创新是一个地区兴旺发达的不竭动力，而思想解放则是推动改革创新的前提条件和必然要求。当前和今后相当长的一段时间，必须继续以解放思想为先导，大力度、深层次、全方位地推进各个领域的改革创新。</w:t>
      </w:r>
    </w:p>
    <w:p>
      <w:pPr>
        <w:pStyle w:val="Normal"/>
        <w:rPr/>
      </w:pPr>
      <w:r>
        <w:rPr/>
        <w:t>我深知，发展是永恒的主题、绝对的真理、第一位的任务，欠发达地区不发展不行，发展慢了也不行。当前和今后相当长的一段时间，必须继续咬定发展不放松，不断提高市域经济的综合实力和竞争力。</w:t>
      </w:r>
    </w:p>
    <w:p>
      <w:pPr>
        <w:pStyle w:val="Normal"/>
        <w:rPr/>
      </w:pPr>
      <w:r>
        <w:rPr/>
        <w:t>我深知，未来区域之间的竞争，很大程度上取决于发展环境，尤其是软环境的竞争。当前和今后相当长的一段时间，必须继续千方百计优化投资创业环境，努力增强对生产要素的吸引力和集聚力。</w:t>
      </w:r>
    </w:p>
    <w:p>
      <w:pPr>
        <w:pStyle w:val="Normal"/>
        <w:rPr/>
      </w:pPr>
      <w:r>
        <w:rPr/>
        <w:t>我深知，发展的内涵相当丰富，不仅包括经济、政治和文化的发展，也包括人的全面发展。当前和今后相当长的一段时间，必须继续在时刻不放松物质文明建设的同时，切实加强党的建设、民主法制建设和精神文明建设。</w:t>
      </w:r>
    </w:p>
    <w:p>
      <w:pPr>
        <w:pStyle w:val="Normal"/>
        <w:rPr/>
      </w:pPr>
      <w:r>
        <w:rPr/>
        <w:t>我深知，团结是党的生命、是宿迁的大局、是人民的愿望，团结出生产力，团结出凝聚力，团结出战斗力，团结也出财富、出人才。当前和今后相当长的一段时间，必须继续发扬团结协作的优良作风，真正形成一心一意搞建设、群策群力图发展、和衷共济干事业的生动局面。</w:t>
      </w:r>
    </w:p>
    <w:p>
      <w:pPr>
        <w:pStyle w:val="Normal"/>
        <w:rPr/>
      </w:pPr>
      <w:r>
        <w:rPr/>
        <w:t>我深知，市委领导班子是全市的核心领导力量，市委书记作为市委领导班子的“班长”，需要具备较强的素质。当前和今后相当长的一段时间，必须继续以创新的思路来加强市委领导班子建设，以更高的标准来严格要求自己。</w:t>
      </w:r>
    </w:p>
    <w:p>
      <w:pPr>
        <w:pStyle w:val="Normal"/>
        <w:rPr/>
      </w:pPr>
      <w:r>
        <w:rPr/>
        <w:t>各位领导、同志们，宿迁的未来是美好的，但前进的道路上也会有坎坷曲折，甚至出现意想不到的艰难险阻，但组织的信任，人民的重托，新的宏伟目标的召唤，容不得我有丝毫的懈怠和退却。我坚信，有省委、省政府的坚强领导，有市级领导班子各位同志的大力支持和配合，有全市各级干部和广大群众的关心、理解和参与，我们一定能够把宿迁建设得更加富强、更加文明</w:t>
      </w:r>
      <w:r>
        <w:rPr/>
        <w:t>!</w:t>
      </w:r>
    </w:p>
    <w:p>
      <w:pPr>
        <w:pStyle w:val="Normal"/>
        <w:rPr/>
      </w:pPr>
      <w:r>
        <w:rPr/>
        <w:t>刚才，省委李书记对宿迁的各项工作提出了新的要求，对调整后的市级领导班子提出了新的期望。我们要把学习贯彻李书记的讲话精神与学习贯彻“三个代表”重要思想结合起来，与推动改革开放和宽裕型小康建设的实践结合起来，与加强各级领导班子和干部队伍建设结合起来，以这次会议为契机和动力，迅速掀起宿迁新一轮大改革、大开发、大开放、大发展的热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