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学活动及反思"/>
      <w:r>
        <w:rPr/>
        <w:t>大班教学活动及反思</w:t>
      </w:r>
      <w:bookmarkEnd w:id="0"/>
    </w:p>
    <w:p>
      <w:pPr>
        <w:pStyle w:val="Normal"/>
        <w:rPr/>
      </w:pPr>
      <w:r>
        <w:rPr/>
        <w:t>《草丛中的小老鼠》这段乐曲诙谐、欢快、跳跃，仿佛将你带入一个无忧无虑的丛林童话世界。整个音乐分段清晰，节奏分明，每段的旋律风格迥异，易于孩子快乐、自由地想象，能随乐表现小老鼠一天的惬意生活，针对幼儿年龄特点来说具有可感性、可接纳性，我觉得相当符合幼儿园音乐欣赏的选材要求。在本次活动中通过音乐欣赏让幼儿想象音乐，在想象的基础上用语言和肢体动作，将音乐形象、自主地表现出来，从而达到较好地感受音乐、理解音乐、表现音乐的目的。本次活动目标为以下两点：</w:t>
      </w:r>
      <w:r>
        <w:rPr/>
        <w:t>1</w:t>
      </w:r>
      <w:r>
        <w:rPr/>
        <w:t>、感受乐曲诙谐、欢快、跳跃的风格特点，感知小老鼠机敏可爱的音乐形象。</w:t>
      </w:r>
      <w:r>
        <w:rPr/>
        <w:t>(</w:t>
      </w:r>
      <w:r>
        <w:rPr/>
        <w:t>教学难点</w:t>
      </w:r>
      <w:r>
        <w:rPr/>
        <w:t>)2</w:t>
      </w:r>
      <w:r>
        <w:rPr/>
        <w:t>、尝试听辨乐曲旋律的变化，用身体动作来表现音乐形象和内容。</w:t>
      </w:r>
      <w:r>
        <w:rPr/>
        <w:t>(</w:t>
      </w:r>
      <w:r>
        <w:rPr/>
        <w:t>教学重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节奏前置，难点提前突破</w:t>
      </w:r>
    </w:p>
    <w:p>
      <w:pPr>
        <w:pStyle w:val="Normal"/>
        <w:rPr/>
      </w:pPr>
      <w:r>
        <w:rPr/>
        <w:t>在活动中，我采用节奏前置感知，开展了节奏游戏《切土豆》“切切切切切土豆”，通过师幼用手掌切土豆动作的游戏来提前熟悉和感受节奏、表现节奏，感知乐曲中反复出现的《草丛中的小老鼠》中典型的节奏型</w:t>
      </w:r>
      <w:r>
        <w:rPr/>
        <w:t>XXXXXXXXXXXX</w:t>
      </w:r>
      <w:r>
        <w:rPr/>
        <w:t>。练习乐曲中的典型节奏采用了乐曲先部份感知的方法，让难点分解突破，也即为整段音乐赏析做了准备。在活动中孩子们也感到轻松、愉快，每个小朋友都很投入，这既激发了孩子的兴趣，也集中了孩子的注意力。</w:t>
      </w:r>
    </w:p>
    <w:p>
      <w:pPr>
        <w:pStyle w:val="Normal"/>
        <w:rPr/>
      </w:pPr>
      <w:r>
        <w:rPr/>
        <w:t>2</w:t>
      </w:r>
      <w:r>
        <w:rPr/>
        <w:t>、音乐故事，帮助故事理解</w:t>
      </w:r>
    </w:p>
    <w:p>
      <w:pPr>
        <w:pStyle w:val="Normal"/>
        <w:rPr/>
      </w:pPr>
      <w:r>
        <w:rPr/>
        <w:t>让幼儿直接欣赏感知音乐是有一定难度的，所以在活动中，我借助了音乐故事，帮助幼儿理解记忆音乐的结构和情感</w:t>
      </w:r>
      <w:r>
        <w:rPr/>
        <w:t>(</w:t>
      </w:r>
      <w:r>
        <w:rPr/>
        <w:t>讲述和音乐结合的形式</w:t>
      </w:r>
      <w:r>
        <w:rPr/>
        <w:t>)</w:t>
      </w:r>
      <w:r>
        <w:rPr/>
        <w:t>，根据音乐创编了这样一个故事：森林里住着一群可爱的小老鼠，它们每天都会排着整齐的队伍出去玩，可是总会有一些调皮的小老鼠跑出队伍又跑回来。走着走着，突然听见了“狮子”的声音，再听一听，原来不是的</w:t>
      </w:r>
      <w:r>
        <w:rPr/>
        <w:t>;</w:t>
      </w:r>
      <w:r>
        <w:rPr/>
        <w:t>又听到了“老虎”的声音，再听一听，又不是的。今天的丛林很安全，它们赶紧把乱了的队伍整理一下，开始爬上山坡，然后从高高的山坡上滑下来</w:t>
      </w:r>
      <w:r>
        <w:rPr/>
        <w:t>!</w:t>
      </w:r>
      <w:r>
        <w:rPr/>
        <w:t>小老鼠往前走啊走，它们来到了一片美丽的草地上：花儿开得美美的，很多很多的蝴蝶、蜜蜂都在跳舞，他们好开心地啊</w:t>
      </w:r>
      <w:r>
        <w:rPr/>
        <w:t>!</w:t>
      </w:r>
      <w:r>
        <w:rPr/>
        <w:t>天黑了，小老鼠们赶紧回家了</w:t>
      </w:r>
      <w:r>
        <w:rPr/>
        <w:t>!</w:t>
      </w:r>
    </w:p>
    <w:p>
      <w:pPr>
        <w:pStyle w:val="Normal"/>
        <w:rPr/>
      </w:pPr>
      <w:r>
        <w:rPr/>
        <w:t>故事情节与音乐的分段匹配，帮助了幼儿对音乐的理解，从而提升了幼儿听辨音乐、理解音乐的能力。</w:t>
      </w:r>
    </w:p>
    <w:p>
      <w:pPr>
        <w:pStyle w:val="Normal"/>
        <w:rPr/>
      </w:pPr>
      <w:r>
        <w:rPr/>
        <w:t>3</w:t>
      </w:r>
      <w:r>
        <w:rPr/>
        <w:t>、肢体游戏，灵动表现音乐</w:t>
      </w:r>
    </w:p>
    <w:p>
      <w:pPr>
        <w:pStyle w:val="Normal"/>
        <w:rPr/>
      </w:pPr>
      <w:r>
        <w:rPr/>
        <w:t>音乐是流动的、抽象的，怎样让孩子感受乐曲“诙谐、欢快、跳跃的风格特点，感知小老鼠机敏可爱的音乐形象”，并能表现出来。经过反复思考，不断尝试，最后，我借用“手指”、“手掌”等肢体游戏，以生命的律动，来反映小老鼠活泼灵动的音乐形象。</w:t>
      </w:r>
    </w:p>
    <w:p>
      <w:pPr>
        <w:pStyle w:val="Normal"/>
        <w:rPr/>
      </w:pPr>
      <w:r>
        <w:rPr/>
        <w:t>、教具使用，再添情趣魅力</w:t>
      </w:r>
    </w:p>
    <w:p>
      <w:pPr>
        <w:pStyle w:val="Normal"/>
        <w:rPr/>
      </w:pPr>
      <w:r>
        <w:rPr/>
        <w:t>在最后一个环节集体游戏表演中，为孩子们精心设计了小老鼠的“长门牙”，孩子们妆扮成小老鼠，使幼儿在集体表现活动中更为形象，更有趣味性，整个音乐活动表演情趣盎然，大大激发了幼儿参与的积极性，得到了极好的音乐体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教学反思</w:t>
      </w:r>
    </w:p>
    <w:p>
      <w:pPr>
        <w:pStyle w:val="Normal"/>
        <w:rPr/>
      </w:pPr>
      <w:r>
        <w:rPr/>
        <w:t>2.</w:t>
      </w:r>
      <w:r>
        <w:rPr/>
        <w:t>幼儿园大班教案和反思</w:t>
      </w:r>
    </w:p>
    <w:p>
      <w:pPr>
        <w:pStyle w:val="Normal"/>
        <w:rPr/>
      </w:pPr>
      <w:r>
        <w:rPr/>
        <w:t>3.</w:t>
      </w:r>
      <w:r>
        <w:rPr/>
        <w:t>幼儿园幼儿园大班活动反思</w:t>
      </w:r>
    </w:p>
    <w:p>
      <w:pPr>
        <w:pStyle w:val="Normal"/>
        <w:rPr/>
      </w:pPr>
      <w:r>
        <w:rPr/>
        <w:t>4.</w:t>
      </w:r>
      <w:r>
        <w:rPr/>
        <w:t>幼儿园大班教案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数学活动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