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七夕为主题的演讲稿"/>
      <w:r>
        <w:rPr/>
        <w:t>2023</w:t>
      </w:r>
      <w:r>
        <w:rPr/>
        <w:t>以七夕为主题的演讲稿</w:t>
      </w:r>
      <w:bookmarkEnd w:id="0"/>
    </w:p>
    <w:p>
      <w:pPr>
        <w:pStyle w:val="Normal"/>
        <w:rPr/>
      </w:pPr>
      <w:r>
        <w:rPr/>
        <w:t>七夕——一个充满神奇色彩的词语，在岁月的冲刷中，似乎风华已逝。</w:t>
      </w:r>
    </w:p>
    <w:p>
      <w:pPr>
        <w:pStyle w:val="Normal"/>
        <w:rPr/>
      </w:pPr>
      <w:r>
        <w:rPr/>
        <w:t>小时候听多了牛郎织女的故事，至今仍回响在耳旁。牛郎织女的日子，仍铭记在心中。鹊桥已建，争相目睹两人相聚时的声声细语。</w:t>
      </w:r>
    </w:p>
    <w:p>
      <w:pPr>
        <w:pStyle w:val="Normal"/>
        <w:rPr/>
      </w:pPr>
      <w:r>
        <w:rPr/>
        <w:t>现在是一个开放的时代，外来节日似乎逐渐替代我们的传统节日。人们知道有西方情人节，并在西方情人节那天送给女朋友或老婆许多的礼物，但是否还记得，遥远的东方有个七夕</w:t>
      </w:r>
      <w:r>
        <w:rPr/>
        <w:t>?</w:t>
      </w:r>
    </w:p>
    <w:p>
      <w:pPr>
        <w:pStyle w:val="Normal"/>
        <w:rPr/>
      </w:pPr>
      <w:r>
        <w:rPr/>
        <w:t>恒河系里，一个美丽的传说，一座美丽的桥梁，一个承载着中华五千年的爱情故事。儿时，你们也许听得多了</w:t>
      </w:r>
      <w:r>
        <w:rPr/>
        <w:t>;</w:t>
      </w:r>
      <w:r>
        <w:rPr/>
        <w:t>儿时，你们也许曾幻想着有那么一天牛郎织女会在一起。</w:t>
      </w:r>
    </w:p>
    <w:p>
      <w:pPr>
        <w:pStyle w:val="Normal"/>
        <w:rPr/>
      </w:pPr>
      <w:r>
        <w:rPr/>
        <w:t>中华儿女，为什么不能将这个美丽的故事延续下去</w:t>
      </w:r>
      <w:r>
        <w:rPr/>
        <w:t>?</w:t>
      </w:r>
      <w:r>
        <w:rPr/>
        <w:t>中华儿女，难道你们真的那么喜欢外来文化，而不喜欢自己那个“丑陋”的中华文化</w:t>
      </w:r>
      <w:r>
        <w:rPr/>
        <w:t>?</w:t>
      </w:r>
      <w:r>
        <w:rPr/>
        <w:t>中华儿女，难道你就让喜鹊搭成的桥梁白白地消失</w:t>
      </w:r>
      <w:r>
        <w:rPr/>
        <w:t>?</w:t>
      </w:r>
    </w:p>
    <w:p>
      <w:pPr>
        <w:pStyle w:val="Normal"/>
        <w:rPr/>
      </w:pPr>
      <w:r>
        <w:rPr/>
        <w:t>我想，不会的。中华儿女不会忘记自己的“老祖宗”——中华文化。虽说有糟粕，但是大多都是好的。儒家的思想教会了我们要尊师爱幼，那么，七夕这个日子，又教会了我们什么呢</w:t>
      </w:r>
      <w:r>
        <w:rPr/>
        <w:t>?</w:t>
      </w:r>
    </w:p>
    <w:p>
      <w:pPr>
        <w:pStyle w:val="Normal"/>
        <w:rPr/>
      </w:pPr>
      <w:r>
        <w:rPr/>
        <w:t>七夕，这个感人的日子。它教会了我们要努力争取自由，获得自由。无论是人是神，人生也是平等的，人生相爱，没有神的界限。人与人之间的爱恋没有隔膜，也没有人可以阻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夕，一个永恒的节日，同时也是一个逐渐被人们遗忘的情人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