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公开信"/>
      <w:r>
        <w:rPr/>
        <w:t>禁毒的公开信</w:t>
      </w:r>
      <w:bookmarkEnd w:id="0"/>
    </w:p>
    <w:p>
      <w:pPr>
        <w:pStyle w:val="Normal"/>
        <w:rPr/>
      </w:pPr>
      <w:r>
        <w:rPr/>
        <w:t>尊敬的陈汉父老乡亲：</w:t>
      </w:r>
    </w:p>
    <w:p>
      <w:pPr>
        <w:pStyle w:val="Normal"/>
        <w:rPr/>
      </w:pPr>
      <w:r>
        <w:rPr/>
        <w:t>毒品是万恶之源。近年来，毒品问题在全球迅速蔓延、泛滥，尤其是以冰毒</w:t>
      </w:r>
      <w:r>
        <w:rPr/>
        <w:t>(</w:t>
      </w:r>
      <w:r>
        <w:rPr/>
        <w:t>麻古</w:t>
      </w:r>
      <w:r>
        <w:rPr/>
        <w:t>)</w:t>
      </w:r>
      <w:r>
        <w:rPr/>
        <w:t>、摇头丸、</w:t>
      </w:r>
      <w:r>
        <w:rPr/>
        <w:t>K</w:t>
      </w:r>
      <w:r>
        <w:rPr/>
        <w:t>粉为主要代表的新型毒品更是来势凶猛。吸食传统毒品不仅会严重损害人体的神经系统、免疫功能和呼吸系统，甚至会直接导致死亡。全世界每年约有</w:t>
      </w:r>
      <w:r>
        <w:rPr/>
        <w:t>10</w:t>
      </w:r>
      <w:r>
        <w:rPr/>
        <w:t>万人死于吸毒过量，约有</w:t>
      </w:r>
      <w:r>
        <w:rPr/>
        <w:t>1000</w:t>
      </w:r>
      <w:r>
        <w:rPr/>
        <w:t>万人因吸毒而丧失劳动能力。几乎所有吸毒人员都逃不脱家财耗尽，债台高筑，妻离子散，家破人亡的结局。吸毒还使人道德沦丧，走向极端，往往会采取诈骗、盗窃、抢劫甚至杀人等犯罪手段来筹措毒资，直接危害社会和人民的生命财产安全。同时，注射毒品还是艾滋病的主要传播途径之一。而吸食新型毒品会使人经常处于幻觉、妄想状态，出现精神异常，酷似精神分裂症，也会发生其他滥用药物感染合并综合症，包括肝炎、细菌性心内膜炎、败血症、性病和艾滋病等，吸食新型毒品者因自我约束力下降，而产生幻觉和暴力倾向，引发其他犯罪，导致种种意想不到的恶果。</w:t>
      </w:r>
    </w:p>
    <w:p>
      <w:pPr>
        <w:pStyle w:val="Normal"/>
        <w:rPr/>
      </w:pPr>
      <w:r>
        <w:rPr/>
        <w:t>从我乡的情况来看，经过大力整治，但不容乐观，尤其是新型毒品传播蔓延禁毒形势依然严峻。新型毒品吸毒人员有所上升，容易引发刑事和治安案件。因吸毒容易感染艾滋病、肝病等传染性疾病，不仅直接损害了吸食者的身心健康，而且殃及家庭、祸及子孙、影响社会稳定。毒品犹如洪水猛兽威胁着我们的国家、我们的民族、我们的家庭，摧残了无数的生命，又使多少家庭支离破碎、亲情丧失、倾家荡产、家破人亡、陷入绝境。可以说：毒品猛于虎</w:t>
      </w:r>
      <w:r>
        <w:rPr/>
        <w:t>!</w:t>
      </w:r>
    </w:p>
    <w:p>
      <w:pPr>
        <w:pStyle w:val="Normal"/>
        <w:rPr/>
      </w:pPr>
      <w:r>
        <w:rPr/>
        <w:t>当前，全乡正在全力开展禁毒人民战争，严厉打击涉毒违法犯罪活动，深入开展以对吸毒人员帮教、戒毒为主要内容的“无毒学校”“无毒单位”“无毒家庭”“无毒场所”“无毒农村”创建工作。希望广大人民群众要积极行动起来，打赢这场禁毒人民战争，教育亲朋好友，特别是青少年要洁身自好，珍爱生命，远离毒品</w:t>
      </w:r>
      <w:r>
        <w:rPr/>
        <w:t>;</w:t>
      </w:r>
      <w:r>
        <w:rPr/>
        <w:t>要增强防毒意识，不要听人蛊惑，受人引诱，决不吸第一口。同时，希望广大人民群众要积极配合政府有关部门当好禁毒监督员，如发现吸贩毒情况，要及时制止，立即举报。</w:t>
      </w:r>
    </w:p>
    <w:p>
      <w:pPr>
        <w:pStyle w:val="Normal"/>
        <w:rPr/>
      </w:pPr>
      <w:r>
        <w:rPr/>
        <w:t>禁绝毒品，功在当代，利在千秋。全乡广大人民群众，让我们积极行动起来，以对党、对国家、对民族、对家庭高度负责的态度，从现在做起、从每位家庭成员做起，共筑反毒防毒拒毒的“铜墙铁壁”，为家庭的幸福、社会的稳定、国家的繁荣，为最终实现禁绝毒品的伟大目标作出应有的贡献</w:t>
      </w:r>
      <w:r>
        <w:rPr/>
        <w:t>!</w:t>
      </w:r>
    </w:p>
    <w:p>
      <w:pPr>
        <w:pStyle w:val="Normal"/>
        <w:rPr/>
      </w:pPr>
      <w:r>
        <w:rPr/>
        <w:t>举报电话：</w:t>
      </w:r>
      <w:r>
        <w:rPr/>
        <w:t>0556-7038021/703803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陈汉乡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