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王家大院导游词"/>
      <w:r>
        <w:rPr/>
        <w:t>山西省王家大院导游词</w:t>
      </w:r>
      <w:bookmarkEnd w:id="0"/>
    </w:p>
    <w:p>
      <w:pPr>
        <w:pStyle w:val="Normal"/>
        <w:rPr/>
      </w:pPr>
      <w:r>
        <w:rPr/>
        <w:t>康乾嘉期间，王家人通过正途科考，异途捐保和祖德荫袭三条途径，仅五品至二品官就有</w:t>
      </w:r>
      <w:r>
        <w:rPr/>
        <w:t>12</w:t>
      </w:r>
      <w:r>
        <w:rPr/>
        <w:t>人。包括授、封、赠在内的各种大夫达</w:t>
      </w:r>
      <w:r>
        <w:rPr/>
        <w:t>42</w:t>
      </w:r>
      <w:r>
        <w:rPr/>
        <w:t>人。跻身儒林名登仕籍者至少</w:t>
      </w:r>
      <w:r>
        <w:rPr/>
        <w:t>50</w:t>
      </w:r>
      <w:r>
        <w:rPr/>
        <w:t>余人，另有贡生、监生、生员</w:t>
      </w:r>
      <w:r>
        <w:rPr/>
        <w:t>125</w:t>
      </w:r>
      <w:r>
        <w:rPr/>
        <w:t>人。官职中有广西柳州知府、湖南宝庆知府、刑部陕西司郎中、山东司郎中、户部浙江司郎中、陕西按察使司副使道、贵州提刑按察司等。王家大院中的</w:t>
      </w:r>
      <w:r>
        <w:rPr/>
        <w:t>3</w:t>
      </w:r>
      <w:r>
        <w:rPr/>
        <w:t>座府第宅，司马第宅和</w:t>
      </w:r>
      <w:r>
        <w:rPr/>
        <w:t>1</w:t>
      </w:r>
      <w:r>
        <w:rPr/>
        <w:t>座旗杆院，便是修建时期主人已具有一定名位的标志康乾嘉期间，王家先后奉旨修建</w:t>
      </w:r>
      <w:r>
        <w:rPr/>
        <w:t>15</w:t>
      </w:r>
      <w:r>
        <w:rPr/>
        <w:t>座牌坊，其中除</w:t>
      </w:r>
      <w:r>
        <w:rPr/>
        <w:t>11</w:t>
      </w:r>
      <w:r>
        <w:rPr/>
        <w:t>座节孝坊外，其余为功德坊、恤典坊、忠义坊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氏家庭从道光后逐渐衰落，族人中，有的不再以耕读为本，有的不持续以商发展，有的满足于一官半职，有的安乐于锦衣玉食，不少人既无承继先业之志，亦无固本守成之心，以有的竟成为盗贼、乞丐或不惜卖儿卖女之“莠民”</w:t>
      </w:r>
      <w:r>
        <w:rPr/>
        <w:t>.</w:t>
      </w:r>
      <w:r>
        <w:rPr/>
        <w:t>于是红门堡内便有一家先将祖院出卖。出卖后，异姓新主人不满于堡门楼上“合堡同宗”之匾，执意要取，王家不得已改一字为“合堡同德”暂存。到光绪十七年</w:t>
      </w:r>
      <w:r>
        <w:rPr/>
        <w:t>(1891</w:t>
      </w:r>
      <w:r>
        <w:rPr/>
        <w:t>年</w:t>
      </w:r>
      <w:r>
        <w:rPr/>
        <w:t>)</w:t>
      </w:r>
      <w:r>
        <w:rPr/>
        <w:t>，建筑豪华，包括院落</w:t>
      </w:r>
      <w:r>
        <w:rPr/>
        <w:t>26</w:t>
      </w:r>
      <w:r>
        <w:rPr/>
        <w:t>座，房屋</w:t>
      </w:r>
      <w:r>
        <w:rPr/>
        <w:t>218</w:t>
      </w:r>
      <w:r>
        <w:rPr/>
        <w:t>间、面积达</w:t>
      </w:r>
      <w:r>
        <w:rPr/>
        <w:t>11728</w:t>
      </w:r>
      <w:r>
        <w:rPr/>
        <w:t>平方米的高家崖堡，仅以</w:t>
      </w:r>
      <w:r>
        <w:rPr/>
        <w:t>964</w:t>
      </w:r>
      <w:r>
        <w:rPr/>
        <w:t>两纹银，又易主他姓。再后来，当年合族引以为荣、奉旨为王梦鹏修建的大型石雕孝义坊和面积为</w:t>
      </w:r>
      <w:r>
        <w:rPr/>
        <w:t>428</w:t>
      </w:r>
      <w:r>
        <w:rPr/>
        <w:t>平方米的孝义祠，也只以</w:t>
      </w:r>
      <w:r>
        <w:rPr/>
        <w:t>2000</w:t>
      </w:r>
      <w:r>
        <w:rPr/>
        <w:t>吊铜钱卖出。</w:t>
      </w:r>
      <w:r>
        <w:rPr/>
        <w:t>1937</w:t>
      </w:r>
      <w:r>
        <w:rPr/>
        <w:t>年，芦沟桥事变前后，王氏家族中当时资财还比较雄厚的二十一世王饮让，匆匆地将其在静升本土和晋南、晋中、石家庄、保定及京津一带的商号全部变卖处理，尔后举家南迁。自此，作为一方望族的王家，历经</w:t>
      </w:r>
      <w:r>
        <w:rPr/>
        <w:t>600</w:t>
      </w:r>
      <w:r>
        <w:rPr/>
        <w:t>多年的奋发与辉煌，终于销声匿迹，仅仅成为一方土地上的历史话题了。</w:t>
      </w:r>
      <w:r>
        <w:rPr/>
        <w:t>1950</w:t>
      </w:r>
      <w:r>
        <w:rPr/>
        <w:t>年土地改革后，王家大院已属于贫下中农所有。贫下中农居住期间，许多主体建筑，非但未遭破坏，且大部分还保持了原有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