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雾霾停课的通知书范文"/>
      <w:r>
        <w:rPr/>
        <w:t>有关雾霾停课的通知书范文</w:t>
      </w:r>
      <w:bookmarkEnd w:id="0"/>
    </w:p>
    <w:p>
      <w:pPr>
        <w:pStyle w:val="Normal"/>
        <w:rPr/>
      </w:pPr>
      <w:r>
        <w:rPr/>
        <w:t>朝阳区</w:t>
      </w:r>
    </w:p>
    <w:p>
      <w:pPr>
        <w:pStyle w:val="Normal"/>
        <w:rPr/>
      </w:pPr>
      <w:r>
        <w:rPr/>
        <w:t>具体弹性教学模式全区统一发布</w:t>
      </w:r>
    </w:p>
    <w:p>
      <w:pPr>
        <w:pStyle w:val="Normal"/>
        <w:rPr/>
      </w:pPr>
      <w:r>
        <w:rPr/>
        <w:t>朝阳教委要求，在红色预警期间，各单位要第一时间，组织班主任与家长或监护人一一联络，将雾霾预警级别、停课</w:t>
      </w:r>
      <w:r>
        <w:rPr/>
        <w:t>(</w:t>
      </w:r>
      <w:r>
        <w:rPr/>
        <w:t>复课</w:t>
      </w:r>
      <w:r>
        <w:rPr/>
        <w:t>)</w:t>
      </w:r>
      <w:r>
        <w:rPr/>
        <w:t>或弹性教学的安排、学习内容，和学生的安全教育、消除恐霾的心理健康教育、环保意识教育等内容，准确全面地传达给每一个学生和家长，接收家长的回执反馈，确保通知全覆盖、无遗漏，确保学生有人监管。对家中无看管条件，需送到学校、幼儿园的孩子，经过学生申请、家长签字、班主任确认的基础上，学校要妥善安排好到校学生的学习、生活。调整集体活动。</w:t>
      </w:r>
    </w:p>
    <w:p>
      <w:pPr>
        <w:pStyle w:val="Normal"/>
        <w:rPr/>
      </w:pPr>
      <w:r>
        <w:rPr/>
        <w:t>小学、幼儿园落实“停课不停学”的工作要求，按照当时的课表，学校要组织各任课教师制定具体的学习任务，并及时传达到每一位学生家长。</w:t>
      </w:r>
    </w:p>
    <w:p>
      <w:pPr>
        <w:pStyle w:val="Normal"/>
        <w:rPr/>
      </w:pPr>
      <w:r>
        <w:rPr/>
        <w:t>各中学要按照区教委统一发布的具体弹性教学模式，实施“弹性教学”安排。合理调整好课程安排，并将上下学时间或调休安排及时通知到每位学生及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“停课不停学”，学校要统筹学生当日学习任务总量，小学作业总量控制在</w:t>
      </w:r>
      <w:r>
        <w:rPr/>
        <w:t>1</w:t>
      </w:r>
      <w:r>
        <w:rPr/>
        <w:t>小时</w:t>
      </w:r>
      <w:r>
        <w:rPr/>
        <w:t>;</w:t>
      </w:r>
      <w:r>
        <w:rPr/>
        <w:t>针对“弹性教学”，学校要合理安排学习时间，科学适量，作业总量控制在</w:t>
      </w:r>
      <w:r>
        <w:rPr/>
        <w:t>1.5</w:t>
      </w:r>
      <w:r>
        <w:rPr/>
        <w:t>小时，调休课表课时不随时增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