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讲话稿"/>
      <w:r>
        <w:rPr/>
        <w:t>乡镇安全生产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镇安全生产工作会议的目的是贯彻盛市、县安全生产工作会议精神，全面分析我镇当前的安全生产形势，从关注民生和维护社会稳定的大局出发，从构建和</w:t>
      </w:r>
      <w:r>
        <w:rPr/>
        <w:t>-</w:t>
      </w:r>
      <w:r>
        <w:rPr/>
        <w:t>谐社会、促进城乡协调发展，全面落实科学发展观的高度，总结过去、分析镇情，确保安排好和落实好今年安全生产工作，我讲以下几个方面的意见，同大家共同参考，认真落实，乡镇安全生产讲话。</w:t>
      </w:r>
    </w:p>
    <w:p>
      <w:pPr>
        <w:pStyle w:val="Normal"/>
        <w:rPr/>
      </w:pPr>
      <w:r>
        <w:rPr/>
        <w:t>一、回顾过去、汲取经验，分析形势、居安思危，进一步增强</w:t>
      </w:r>
    </w:p>
    <w:p>
      <w:pPr>
        <w:pStyle w:val="Normal"/>
        <w:rPr/>
      </w:pPr>
      <w:r>
        <w:rPr/>
        <w:t>做好安全生产工作的责任感和危机感。</w:t>
      </w:r>
    </w:p>
    <w:p>
      <w:pPr>
        <w:pStyle w:val="Normal"/>
        <w:rPr/>
      </w:pPr>
      <w:r>
        <w:rPr/>
        <w:t>2014</w:t>
      </w:r>
      <w:r>
        <w:rPr/>
        <w:t>年，全镇安全生产形势总体保持了较好态势。主要呈现了四个特点：一是安全指标得到控制，</w:t>
      </w:r>
      <w:r>
        <w:rPr/>
        <w:t>2014</w:t>
      </w:r>
      <w:r>
        <w:rPr/>
        <w:t>年全镇事故起数、死亡人数、伤亡事故、经济损失四项控制指标呈现全面下降的较好形势。煤矿企业保持了全年无死亡事故的记录，非煤矿山、危化品、烟花爆竹等高危领域实现了全年零事故的目标。二是安全责任得到加强。根据职责分工调整了安委会成员、村</w:t>
      </w:r>
      <w:r>
        <w:rPr/>
        <w:t>(</w:t>
      </w:r>
      <w:r>
        <w:rPr/>
        <w:t>社</w:t>
      </w:r>
      <w:r>
        <w:rPr/>
        <w:t>)</w:t>
      </w:r>
      <w:r>
        <w:rPr/>
        <w:t>安监领导小组成员，建立健全了安全生产网络体系落实和延伸了“五长”责任制，形成了大抓安全，抓大安全的领导格局，把安全生产责任层层分解到各个单位并签订了目标责任管理责任书，落实了任务、靠实了责任。三是工作基础得到夯实。注重加强制度建设，村、社区、厂矿企业安全管理水平不断提升</w:t>
      </w:r>
      <w:r>
        <w:rPr/>
        <w:t>;</w:t>
      </w:r>
      <w:r>
        <w:rPr/>
        <w:t>督促企业严格按照指令建议购买安全设备、设施、加大安全设施投入，安全条件进一步得到改善，一年来仅企业安全投入就达到</w:t>
      </w:r>
      <w:r>
        <w:rPr/>
        <w:t>896</w:t>
      </w:r>
      <w:r>
        <w:rPr/>
        <w:t>万元。四是安全监管水平不断提高。从思想上、认识上、专业技能上加强培训工作人员，我们做到了领导到位、认识到位、机构到位、经费到位，健全完善了一个规程、六项制度、七种台帐，形成了上下贯通，配套联动的运行机制。采取蹲点驻矿、巡回检查等措施，保证了安全监管的有效性和及时性，进一步提升了安全监管水平，确保了安全生产。</w:t>
      </w:r>
    </w:p>
    <w:p>
      <w:pPr>
        <w:pStyle w:val="Normal"/>
        <w:rPr/>
      </w:pPr>
      <w:r>
        <w:rPr/>
        <w:t>在肯定成绩的同时，我们更要清醒的看到我镇安全生产工作面临的严峻形势和问题。一是个别单位和企业负责人对安全生产工作的认识还不到位，不能正确处理安全与生产，安全与发展的关系。在思想上、认识上、行动上还存在麻痹现象。二是煤矿安全形势仍十分严峻。镇属煤矿规模孝设备落后，安全生产基本条件还很脆弱，通风、排水、运输、支护、机电等方面各种隐患和问题还普遍存在，基础管理工作不到位，与</w:t>
      </w:r>
      <w:r>
        <w:rPr/>
        <w:t>&lt;&lt;</w:t>
      </w:r>
      <w:r>
        <w:rPr/>
        <w:t>煤矿安全规程和国家有关政策规定相比还存在很大差距，确保煤矿安全的任务十分繁重。三是安全监督管理漏洞较多。一些企业安全投入严重不足，安全设备老化、“带舶运行，超期服役</w:t>
      </w:r>
      <w:r>
        <w:rPr/>
        <w:t>;</w:t>
      </w:r>
      <w:r>
        <w:rPr/>
        <w:t>有的企业片面追求效益，安全管理滞后，安全设施更新达不到事故防范要求，作业人员“三违”现象严重，安全设施简陋，警示防护措施不力。四是我镇地处城乡，企业多，从业人员流动性大，安全意识、安全观念、安全素质有待提高，。一些企业忽视对新工人岗位培训和经常性的安全在培训和在教育，从业人员缺乏基本安全技能和自我保护意识。违章作业、违章操作现象时有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作为安全生产工作的主要责任人和负责人，对安全生产工作都有不可推卸的责任，绝不能无动于衷、绝不能掉以轻心、绝不能有丝毫懈怠，务必进一步增强抓好安全生产的责任感和危机感，始终绷紧思想认识这根弦、始终抓好强化管理这条筋、始终紧盯指标控制这道坎、始终保持安全生产的高压态势，将安全工作时刻放在心上、抓在手上、落实在行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