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忻州创卫标语有哪些"/>
      <w:r>
        <w:rPr/>
        <w:t>忻州创卫标语有哪些</w:t>
      </w:r>
      <w:bookmarkEnd w:id="0"/>
    </w:p>
    <w:p>
      <w:pPr>
        <w:pStyle w:val="Normal"/>
        <w:rPr/>
      </w:pPr>
      <w:r>
        <w:rPr/>
        <w:t>1.</w:t>
      </w:r>
      <w:r>
        <w:rPr/>
        <w:t>美化市容讲究卫生绿化名城保护环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整洁家园，人人有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安居西安我们是一家，清洁环境不分你我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创卫关联你我他，齐抓共管靠大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热爱名城热心创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环境卫生，从我做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创建国家卫生城市，人人有责，人人受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安居天津我们是一家，清洁环境不分你我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关爱城市家园，倡导品位人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摈弃陋习，崇尚文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西安是我家，整洁靠大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开展爱国卫生运动，营造清洁生活环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天津是我家，整洁靠大家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美化市容讲究卫生绿化城市保护环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创建国家卫生城市，美化我们共同家园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加强健康知识教育，提高人民健康水平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手拉手，心连心，共建文明新天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创卫工作人人参与，美好环境家家受益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我多一份自觉，西安多一份清洁</w:t>
      </w:r>
      <w:r>
        <w:rPr/>
        <w:t>!</w:t>
      </w:r>
    </w:p>
    <w:p>
      <w:pPr>
        <w:pStyle w:val="Normal"/>
        <w:rPr/>
      </w:pPr>
      <w:r>
        <w:rPr/>
        <w:t>看过“忻州创卫标语”的人还看了：</w:t>
      </w:r>
    </w:p>
    <w:p>
      <w:pPr>
        <w:pStyle w:val="Normal"/>
        <w:rPr/>
      </w:pPr>
      <w:r>
        <w:rPr/>
        <w:t>1.</w:t>
      </w:r>
      <w:r>
        <w:rPr/>
        <w:t>创卫经典标语</w:t>
      </w:r>
    </w:p>
    <w:p>
      <w:pPr>
        <w:pStyle w:val="Normal"/>
        <w:rPr/>
      </w:pPr>
      <w:r>
        <w:rPr/>
        <w:t>2.</w:t>
      </w:r>
      <w:r>
        <w:rPr/>
        <w:t>创卫宣传标语</w:t>
      </w:r>
    </w:p>
    <w:p>
      <w:pPr>
        <w:pStyle w:val="Normal"/>
        <w:rPr/>
      </w:pPr>
      <w:r>
        <w:rPr/>
        <w:t>3.</w:t>
      </w:r>
      <w:r>
        <w:rPr/>
        <w:t>关于创卫的宣传标语</w:t>
      </w:r>
    </w:p>
    <w:p>
      <w:pPr>
        <w:pStyle w:val="Normal"/>
        <w:rPr/>
      </w:pPr>
      <w:r>
        <w:rPr/>
        <w:t>4.</w:t>
      </w:r>
      <w:r>
        <w:rPr/>
        <w:t>社区创卫宣传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创卫坚持宣传标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