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面试英文自我介绍"/>
      <w:r>
        <w:rPr/>
        <w:t>职场面试英文自我介绍</w:t>
      </w:r>
      <w:bookmarkEnd w:id="0"/>
    </w:p>
    <w:p>
      <w:pPr>
        <w:pStyle w:val="Normal"/>
        <w:rPr/>
      </w:pPr>
      <w:r>
        <w:rPr/>
        <w:t>mynameisxxx,youmightbeabletoassociateaqiongpreciousjadenovel,wordisindeedthetwowords,thedifferenceisnotsobeautifulperson,haha.actually,myclassmatesmorelikecallwithmyenglishname,sothatthemeaningofjune,june,aroyalpartials.</w:t>
      </w:r>
    </w:p>
    <w:p>
      <w:pPr>
        <w:pStyle w:val="Normal"/>
        <w:rPr/>
      </w:pPr>
      <w:r>
        <w:rPr/>
        <w:t>i'mfromguangdongxxcity,maybeyouhaven'tbeento,isasmallmacro-assessment,theseafewyearsjustdevelopedthehotspringindustry,ithinktherewillbemorepeopleknowaboutthissmallcity.</w:t>
      </w:r>
    </w:p>
    <w:p>
      <w:pPr>
        <w:pStyle w:val="Normal"/>
        <w:rPr/>
      </w:pPr>
      <w:r>
        <w:rPr/>
        <w:t>inXX,ienpingshicitywiththetopscoreinadmittedtothesunyat-senuniversity,learnismajorincomputerscience.however,incuhk,ican'tbeashighasalwaysranked,sofar,thecomprehensivecreditsisrankedbyaround40%.inprofessionalcourse,ic++programmingrelativelystrongcapacity,ayearagoself-studyjava,intheclassistheearlieststartedlearningjava.</w:t>
      </w:r>
    </w:p>
    <w:p>
      <w:pPr>
        <w:pStyle w:val="Normal"/>
        <w:rPr/>
      </w:pPr>
      <w:r>
        <w:rPr/>
        <w:t>iparticipatedinourteacherledaprogram,calledlanchatroom,i'mresponsiblefordevelopmentofthemtimelycommunicationsystemofwriting.inourclass,theteacheronlychosemeagirltoparticipateinthisproject,mainlyismywritingprogramsefficiencyishigher,attitudeisveryseriously.</w:t>
      </w:r>
    </w:p>
    <w:p>
      <w:pPr>
        <w:pStyle w:val="Normal"/>
        <w:rPr/>
      </w:pPr>
      <w:r>
        <w:rPr/>
        <w:t>inadditiontostudyandprojectpracticebeyond,iworkinstudentunionfortwoyears,ayeardostewards,andthesecondwaspromotedtothesecretarygeneral.everybodytomyassessmentisconsideredverythoughtfulandreassuring.</w:t>
      </w:r>
    </w:p>
    <w:p>
      <w:pPr>
        <w:pStyle w:val="Normal"/>
        <w:rPr/>
      </w:pPr>
      <w:r>
        <w:rPr/>
        <w:t>inmyjobonthelist,ibmismypreferenceunit,causesandyouinterviewedmanystudentsareallthesame,forthebigbrandstrust.afterall,bigbrandcompanymeansalotweneedsomething,suchastrainingandthesalary,canandexcellentqualityofthepeopleworkingtogether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chnicalsupportengineeritalsohappenstobemyfirstjob,becauseihavetechnicalbackground,alsohaveasawomanandcommunicatewiththecustomer'snaturaladvantage.also,i'mnotworriedaboutfrequentbusinesstrips,becausemybodyqualityisverygood,ihaveinsistedrunninginthemorningformorethantwoyears.intheibmprofessionaltechnicalaspect,itrustcompanytrainingsystemandmyownfastlearningability!hopetohavetheopportunitytojoinibmtea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