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幸福中国为主题的演讲稿"/>
      <w:r>
        <w:rPr/>
        <w:t>以幸福中国为主题的演讲稿</w:t>
      </w:r>
      <w:bookmarkEnd w:id="0"/>
    </w:p>
    <w:p>
      <w:pPr>
        <w:pStyle w:val="Normal"/>
        <w:rPr/>
      </w:pPr>
      <w:r>
        <w:rPr/>
        <w:t>随着一首柔柔的催眠曲，我甜甜的进入了梦乡……在梦里，我看见了人们以前的</w:t>
      </w:r>
      <w:r>
        <w:rPr/>
        <w:t>`</w:t>
      </w:r>
      <w:r>
        <w:rPr/>
        <w:t>生活：吃的是窝头和玉米粥，喝的是白开水，穿的是补丁衣服，只有过年才能吃得上馒头</w:t>
      </w:r>
      <w:r>
        <w:rPr/>
        <w:t>;</w:t>
      </w:r>
      <w:r>
        <w:rPr/>
        <w:t>但也有些锦衣玉食的富人。我把背包里的一块蛋糕和一瓶牛奶给了我所见过最穷的一个人，他边吃边说：“这是世界上最好吃的东西</w:t>
      </w:r>
      <w:r>
        <w:rPr/>
        <w:t>!”</w:t>
      </w:r>
      <w:r>
        <w:rPr/>
        <w:t>啊，那些是我们在生活中常见的食品，可他们却没有尝到过。现在的电灯、电话、电视机、冰箱、微波炉、电脑等现代化设施，从前人们根本没有见过，更不必说使用过。如果他们来这里做客，那一定会大吃一惊，或许还会以为自己在做梦哩</w:t>
      </w:r>
      <w:r>
        <w:rPr/>
        <w:t>!</w:t>
      </w:r>
      <w:r>
        <w:rPr/>
        <w:t>忽然，我被一只红色的小鸟迷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它玩的正高兴呢，突然一粒石子打中了小鸟的翅膀。我立刻从背包里取出药箱，帮小鸟把伤口包扎好。小鸟走了，我有点想念它，然而不一会儿它又叼着一个天蓝色的小果子回来了。我吃了那个小果子，感觉树好像变矮了，不，准确的说应该是我长高了。我低头一看，嘿，你说怪不怪，我居然在飞</w:t>
      </w:r>
      <w:r>
        <w:rPr/>
        <w:t>!</w:t>
      </w:r>
      <w:r>
        <w:rPr/>
        <w:t>现在我的本领如同神仙一样了</w:t>
      </w:r>
      <w:r>
        <w:rPr/>
        <w:t>!</w:t>
      </w:r>
      <w:r>
        <w:rPr/>
        <w:t>我到处闲逛，遇到穷人就变出些钱给他们，遇到受伤的人或小动物，就把它们医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