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兴文石海的导游词"/>
      <w:r>
        <w:rPr/>
        <w:t>有关兴文石海的导游词</w:t>
      </w:r>
      <w:bookmarkEnd w:id="0"/>
    </w:p>
    <w:p>
      <w:pPr>
        <w:pStyle w:val="Normal"/>
        <w:rPr/>
      </w:pPr>
      <w:r>
        <w:rPr/>
        <w:t>兴文石海是国家地质公园，是四川省第一个被联合国教科文组织批准的世界地质公园，位于</w:t>
      </w:r>
      <w:r>
        <w:rPr/>
        <w:t>_</w:t>
      </w:r>
      <w:r>
        <w:rPr/>
        <w:t>市</w:t>
      </w:r>
      <w:r>
        <w:rPr/>
        <w:t>_</w:t>
      </w:r>
      <w:r>
        <w:rPr/>
        <w:t>县城南</w:t>
      </w:r>
      <w:r>
        <w:rPr/>
        <w:t>20</w:t>
      </w:r>
      <w:r>
        <w:rPr/>
        <w:t>公里处，距成都</w:t>
      </w:r>
      <w:r>
        <w:rPr/>
        <w:t>400</w:t>
      </w:r>
      <w:r>
        <w:rPr/>
        <w:t>公里，重庆</w:t>
      </w:r>
      <w:r>
        <w:rPr/>
        <w:t>290</w:t>
      </w:r>
      <w:r>
        <w:rPr/>
        <w:t>公里。兴文石海集天坑、石林、溶洞三大喀斯特奇观于一身，被中外专家鉴定命名为“兴文式喀斯特”，其旅游观赏价值和科学研究价值之高，为世人公认。</w:t>
      </w:r>
      <w:r>
        <w:rPr/>
        <w:t>1983</w:t>
      </w:r>
      <w:r>
        <w:rPr/>
        <w:t>年，前中共中央</w:t>
      </w:r>
      <w:r>
        <w:rPr/>
        <w:t>_</w:t>
      </w:r>
      <w:r>
        <w:rPr/>
        <w:t>胡</w:t>
      </w:r>
      <w:r>
        <w:rPr/>
        <w:t>_</w:t>
      </w:r>
      <w:r>
        <w:rPr/>
        <w:t>邦考察兴文石海后，激动不已，留下墨宝，赞誉为“天下奇观”。</w:t>
      </w:r>
    </w:p>
    <w:p>
      <w:pPr>
        <w:pStyle w:val="Normal"/>
        <w:rPr/>
      </w:pPr>
      <w:r>
        <w:rPr/>
        <w:t>兴文石海的天坑即大漏斗，无论深度和直径，都堪称世界之最。大漏斗周围，绝壁千仞，甚为壮观。石壁上有前国防部长张爱萍赞颂兴文石海的石刻，更为景点灌注了文化内涵。兴文石海的溶洞层层叠叠、纵横交错数十余里。洞体恢弘高大，气势磅礴</w:t>
      </w:r>
      <w:r>
        <w:rPr/>
        <w:t>;</w:t>
      </w:r>
      <w:r>
        <w:rPr/>
        <w:t>钟乳石千奇百怪，绚丽多姿。穹庐广厦、石林仙姿、玉树琼花、云步通幽等无数景点，让人应接不暇，叹为观止。最为游人称道的是泻玉流光：一缕白光从</w:t>
      </w:r>
      <w:r>
        <w:rPr/>
        <w:t>70</w:t>
      </w:r>
      <w:r>
        <w:rPr/>
        <w:t>米高的天心眼上投射下来，如石破天开，划破黑暗。同时一道天泉也从天心眼喷薄而出，与光交融，忽而生出五彩霓虹，忽而让你感到幻影重重，让人在洞中苍穹下思绪起伏，遐想无边。兴文石海的地表石芽，绵延起伏，如万顷波涛，蔚为大观，故有“石海”之名。而无数奇峰异石从石海中脱颖而出，婷婷玉立，更令人称奇叫绝。夫妻峰、翠屏古塔、七女峰、金龟戏狗熊等等，惟妙惟肖，堪称绝世佳景。</w:t>
      </w:r>
    </w:p>
    <w:p>
      <w:pPr>
        <w:pStyle w:val="Normal"/>
        <w:rPr/>
      </w:pPr>
      <w:r>
        <w:rPr/>
        <w:t>_</w:t>
      </w:r>
      <w:r>
        <w:rPr/>
        <w:t>县是四川省最大的苗族聚居地，有蜀中第一苗乡的美称。在兴文石海的苗寨，可以欣赏道地的苗家歌舞，可与苗家同胞共享夜晚篝火的激情。在苗家山寨的农家乐里，可以尽情领略兴文独特的苗族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兴文世界地质公园最耀眼的一颗明珠的兴文石海，本身就是一个天然的岩溶地址博物馆。为了帮助人们理解和研究兴文式喀斯特岩溶现象，景区内还建立了一个地质博物馆，提供丰富的资料供人们参观、学习和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