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表老师评语"/>
      <w:r>
        <w:rPr/>
        <w:t>大学毕业鉴定表老师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丹燕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