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大会上的讲话"/>
      <w:r>
        <w:rPr/>
        <w:t>高一军训大会上的讲话</w:t>
      </w:r>
      <w:bookmarkEnd w:id="0"/>
    </w:p>
    <w:p>
      <w:pPr>
        <w:pStyle w:val="Normal"/>
        <w:rPr/>
      </w:pPr>
      <w:r>
        <w:rPr/>
        <w:t>各位教官、各位老师、同学们：</w:t>
      </w:r>
    </w:p>
    <w:p>
      <w:pPr>
        <w:pStyle w:val="Normal"/>
        <w:rPr/>
      </w:pPr>
      <w:r>
        <w:rPr/>
        <w:t>大家好，我们度过了炎热而又愉快的暑假，即将迎来充满希望和挑战的新学年。首先我代表青铜峡一中感谢武警中队和消防中队部队的教官们，感谢你们在接下来的</w:t>
      </w:r>
      <w:r>
        <w:rPr/>
        <w:t>10</w:t>
      </w:r>
      <w:r>
        <w:rPr/>
        <w:t>天内和我们师生同甘共苦</w:t>
      </w:r>
      <w:r>
        <w:rPr/>
        <w:t>;</w:t>
      </w:r>
      <w:r>
        <w:rPr/>
        <w:t>其次我代表青铜峡一中向新加入我们大家庭的</w:t>
      </w:r>
      <w:r>
        <w:rPr/>
        <w:t>500</w:t>
      </w:r>
      <w:r>
        <w:rPr/>
        <w:t>多名新同学表示衷心的祝贺</w:t>
      </w:r>
      <w:r>
        <w:rPr/>
        <w:t>!</w:t>
      </w:r>
      <w:r>
        <w:rPr/>
        <w:t>你们选择了青铜峡一中，青铜峡一中挑选了你们，让我们以热烈的掌声庆贺彼此的相聚。</w:t>
      </w:r>
    </w:p>
    <w:p>
      <w:pPr>
        <w:pStyle w:val="Normal"/>
        <w:rPr/>
      </w:pPr>
      <w:r>
        <w:rPr/>
        <w:t>同学们，你们踏入校门的第一课就是军事训练。军事训练的目的不是要把你们训练成真正的军人，而是要让你们了解最基本的军事常识，学习整理内务的技能，亲身体验军人的高尚情操，学习军人硬朗的工作作风及他们对祖国和人民高度负责的责任感。“流汗流血不流泪，掉皮掉肉不掉队”，这是军人对待正规训练的坚定决心，同学们在军训时，也应该发扬这种精神。同学们，你们要以当代军人的优秀品质和优良传统为楷模，严明纪律，听从指挥，刻苦训练，顽强拼搏，以优异的成绩回报教官和老师们为你们付出的艰辛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事训练为新学年的拼搏、奋斗拉开了序幕，同时也吹响了刻苦争先、向胜利进军的号角，让我们全体师生用汗水去耕耘，用苦心去收获，共同创造美好的明天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