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学生会演讲稿"/>
      <w:r>
        <w:rPr/>
        <w:t>简短学生会演讲稿</w:t>
      </w:r>
      <w:bookmarkEnd w:id="0"/>
    </w:p>
    <w:p>
      <w:pPr>
        <w:pStyle w:val="Normal"/>
        <w:rPr/>
      </w:pPr>
      <w:r>
        <w:rPr/>
        <w:t>尊敬的评委老师、学长、学姐：</w:t>
      </w:r>
    </w:p>
    <w:p>
      <w:pPr>
        <w:pStyle w:val="Normal"/>
        <w:rPr/>
      </w:pPr>
      <w:r>
        <w:rPr/>
        <w:t>大家下午好！</w:t>
      </w:r>
    </w:p>
    <w:p>
      <w:pPr>
        <w:pStyle w:val="Normal"/>
        <w:rPr/>
      </w:pPr>
      <w:r>
        <w:rPr/>
        <w:t>首先自我介绍一下，我叫王超，来自宁夏灵武，在电气三班进行学习，我希望进入的是体育部。</w:t>
      </w:r>
    </w:p>
    <w:p>
      <w:pPr>
        <w:pStyle w:val="Normal"/>
        <w:rPr/>
      </w:pPr>
      <w:r>
        <w:rPr/>
        <w:t>此时此刻我站在这个挑战与机遇并存，成功与失败同在的演讲台上，我的心情非常激动。从高中的青涩到大学的蜕变，让我既兴奋又紧张，兴奋的是我能进入大学并和大家相识，而对未知的大学的一切则是紧张。让我有些不适应，但是不论是兴奋还是紧张，我始终认为脚踏实地，认真做事是没错的。</w:t>
      </w:r>
    </w:p>
    <w:p>
      <w:pPr>
        <w:pStyle w:val="Normal"/>
        <w:rPr/>
      </w:pPr>
      <w:r>
        <w:rPr/>
        <w:t>卡耐基说过，如果你认为你有才，就要敢于去展示。我相信自己是有才的。所以我站在了这里……</w:t>
      </w:r>
    </w:p>
    <w:p>
      <w:pPr>
        <w:pStyle w:val="Normal"/>
        <w:rPr/>
      </w:pPr>
      <w:r>
        <w:rPr/>
        <w:t>我之所以希望进入体育部是因为我认为体育部是一个充满生机的部门，是学校活力的最后保证。同时在体育部可以让我自己得到锻炼，也会给我很多与别人结识的机会。我希望我的加入可以减轻已经为同学们服务了一两年的学长学姐们的负担。因为学长学姐以后的时间会很紧，找工作等等一大堆事情。</w:t>
      </w:r>
    </w:p>
    <w:p>
      <w:pPr>
        <w:pStyle w:val="Normal"/>
        <w:rPr/>
      </w:pPr>
      <w:r>
        <w:rPr/>
        <w:t>如果我进入了体育部，我会进一步完善自己，全面提高自己的素质，以饱满的热情和积极的心态去对待每一件事情，并以“奉献校园，服务同学”为宗旨，尽心尽力为同学们服务，让同学们的大学生活更多彩。</w:t>
      </w:r>
    </w:p>
    <w:p>
      <w:pPr>
        <w:pStyle w:val="Normal"/>
        <w:rPr/>
      </w:pPr>
      <w:r>
        <w:rPr/>
        <w:t>希望评委们能给我一个机会，我不会让你们失望，同时也请你们相信我，我会用百分之百的热情，和百分之百的努力来为同学们服务。</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