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抗疫第一课学生观后感心得体会最新精选"/>
      <w:r>
        <w:rPr/>
        <w:t>返校抗疫第一课学生观后感心得体会最新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，整个中华大地爆发了新型冠状病毒。这场病毒来得太突然，来得太意外，让整个中国人民一时陷入极度的恐慌之中。</w:t>
      </w:r>
    </w:p>
    <w:p>
      <w:pPr>
        <w:pStyle w:val="Normal"/>
        <w:rPr/>
      </w:pPr>
      <w:r>
        <w:rPr/>
        <w:t>这次突如其来的疫情对于整个中国人民是一个巨大的考验，可是中国人民并没有被吓倒。</w:t>
      </w:r>
      <w:r>
        <w:rPr/>
        <w:t>84</w:t>
      </w:r>
      <w:r>
        <w:rPr/>
        <w:t>岁高龄的钟南山爷爷和他的团队为抗击疫情呕心沥血。一个个医护人员特别是女医护人员不惜剪掉自己漂亮的秀发，冒着生命危险，始终奋战在抗疫第一线。正是他们的无私付出，才守住一个又一个的生命。他们都是国家的英雄。</w:t>
      </w:r>
    </w:p>
    <w:p>
      <w:pPr>
        <w:pStyle w:val="Normal"/>
        <w:rPr/>
      </w:pPr>
      <w:r>
        <w:rPr/>
        <w:t>床位不够，我们用十天的时间建造了火神山医院，利用十八天的时间建造了雷神山医院。这让全世界见证了中国速度，见证了中国规模，见证了中国奇迹。观看了这堂战“疫”课之后，让我懂得了中国共产党的正确领导。中国共产党带领全国人民坚定信心，同舟共济，科学防治，精准施策，才取得抗疫这场大战的关键胜利。小学四年级的我，也多想为抗日做出自己的贡献啊</w:t>
      </w:r>
      <w:r>
        <w:rPr/>
        <w:t>!</w:t>
      </w:r>
      <w:r>
        <w:rPr/>
        <w:t>我想我现在唯一能做的就是好好学习，学好本领，长大后做一个对国家有用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加油</w:t>
      </w:r>
      <w:r>
        <w:rPr/>
        <w:t>!</w:t>
      </w:r>
      <w:r>
        <w:rPr/>
        <w:t>武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