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科技馆的导游词"/>
      <w:r>
        <w:rPr/>
        <w:t>上海科技馆的导游词</w:t>
      </w:r>
      <w:bookmarkEnd w:id="0"/>
    </w:p>
    <w:p>
      <w:pPr>
        <w:pStyle w:val="Normal"/>
        <w:rPr/>
      </w:pPr>
      <w:r>
        <w:rPr/>
        <w:t>今天我们将带你到上海科技馆。</w:t>
      </w:r>
    </w:p>
    <w:p>
      <w:pPr>
        <w:pStyle w:val="Normal"/>
        <w:rPr/>
      </w:pPr>
      <w:r>
        <w:rPr/>
        <w:t>上海科技馆坐落在上海浦东花木行政中心世纪广场内，占地面积</w:t>
      </w:r>
      <w:r>
        <w:rPr/>
        <w:t>6.8</w:t>
      </w:r>
      <w:r>
        <w:rPr/>
        <w:t>万平方米，建筑面积足足有</w:t>
      </w:r>
      <w:r>
        <w:rPr/>
        <w:t>9.8</w:t>
      </w:r>
      <w:r>
        <w:rPr/>
        <w:t>万平方米，这可是上海目前规模最大、内容最广、科技含量最高的科普教育基地。</w:t>
      </w:r>
    </w:p>
    <w:p>
      <w:pPr>
        <w:pStyle w:val="Normal"/>
        <w:rPr/>
      </w:pPr>
      <w:r>
        <w:rPr/>
        <w:t>走出地铁二号线的上海科技馆站，映入眼帘的是一个巨大的球形玻璃建筑，这就是上海科技馆的标志性建筑了。顺着两侧的台阶往下走，我们便可进入科技馆的</w:t>
      </w:r>
      <w:r>
        <w:rPr/>
        <w:t>6</w:t>
      </w:r>
      <w:r>
        <w:rPr/>
        <w:t>号门。</w:t>
      </w:r>
    </w:p>
    <w:p>
      <w:pPr>
        <w:pStyle w:val="Normal"/>
        <w:rPr/>
      </w:pPr>
      <w:r>
        <w:rPr/>
        <w:t>6</w:t>
      </w:r>
      <w:r>
        <w:rPr/>
        <w:t>号门入口处就有购票点，但是如果你错过了也不用担心，由电梯上到一楼也可购票。</w:t>
      </w:r>
    </w:p>
    <w:p>
      <w:pPr>
        <w:pStyle w:val="Normal"/>
        <w:rPr/>
      </w:pPr>
      <w:r>
        <w:rPr/>
        <w:t>上楼后，在你的后方就是科技馆的检票口了。先别急，别忘了拿小架子上的免费地图和展馆介绍，要不然你准会迷路。要知道对着地图和介绍，合理安排好自己的时间和行程还是十分必要的，磨刀不误砍柴功哦。</w:t>
      </w:r>
    </w:p>
    <w:p>
      <w:pPr>
        <w:pStyle w:val="Normal"/>
        <w:rPr/>
      </w:pPr>
      <w:r>
        <w:rPr/>
        <w:t>下面就跟着我一起领略一下各有特色的展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门后在你的左边有一个巨大的绿色王国，这就是“生物万象”展区。这里仿照云南的自然风光、气候条件，分为热带雨林区和石林区两大部分。热带雨林区种植了三百余种雨林植物，包括了乔木、灌木、藤木和附生植物。热带雨林是地表上物种最繁茂也最丰富的一类森林，主要分布于地球赤道两侧，我国的热带雨林主要分布在云南、台湾和海南岛的部分地区。石林区则有各种爬行动物、昆虫、鸟类以及水生景观。比如海龟生态景箱使用了三维效果，演绎了成年海龟产卵到孵化出小海龟重归大海的过程。在蝙蝠洞里，我们还可以了解到蝙蝠的不同生态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