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员党课学习材料"/>
      <w:r>
        <w:rPr/>
        <w:t>社区党员党课学习材料</w:t>
      </w:r>
      <w:bookmarkEnd w:id="0"/>
    </w:p>
    <w:p>
      <w:pPr>
        <w:pStyle w:val="Normal"/>
        <w:rPr/>
      </w:pPr>
      <w:r>
        <w:rPr/>
        <w:t>一、总结经验，树立信心</w:t>
      </w:r>
    </w:p>
    <w:p>
      <w:pPr>
        <w:pStyle w:val="Normal"/>
        <w:rPr/>
      </w:pPr>
      <w:r>
        <w:rPr/>
        <w:t>范建坤副书记在动员会上要求本次冬训要与纪念改革开放</w:t>
      </w:r>
      <w:r>
        <w:rPr/>
        <w:t>30</w:t>
      </w:r>
      <w:r>
        <w:rPr/>
        <w:t>周年相结合，总结经验，紧紧联系当前实际，增强改革开放的信心和决心</w:t>
      </w:r>
      <w:r>
        <w:rPr/>
        <w:t>;</w:t>
      </w:r>
      <w:r>
        <w:rPr/>
        <w:t>认真贯彻党的十七届三中全会精神，增强推进城乡一体化发展的自觉性</w:t>
      </w:r>
      <w:r>
        <w:rPr/>
        <w:t>;</w:t>
      </w:r>
      <w:r>
        <w:rPr/>
        <w:t>深入开展学习科学发展观活动，通过学习调研提高思想认识，解决突出问题，为吴江又快又好发展打好坚实的思想基础。</w:t>
      </w:r>
    </w:p>
    <w:p>
      <w:pPr>
        <w:pStyle w:val="Normal"/>
        <w:rPr/>
      </w:pPr>
      <w:r>
        <w:rPr/>
        <w:t>动员会后市委宣传部副部长、市社联主席何斌华作了题为“充分认识改革开放的重大意义和伟大成就，奋力谱写吴江经济社会又好又快发展新篇章”的讲课辅导。何斌华副部长用生动实例，详实的数据，铁证的历史，为全市党员干部展示了一个发展的吴江，奋进的吴江。介绍了吴江改革开放三十年来的变化发展，道出了吴江人民建设家园的艰辛与毅力。最后还为大家展现了吴江今后发展的宏伟蓝图，既让大家看到了希望，也让大家充满了信心和勇气。</w:t>
      </w:r>
    </w:p>
    <w:p>
      <w:pPr>
        <w:pStyle w:val="Normal"/>
        <w:rPr/>
      </w:pPr>
      <w:r>
        <w:rPr/>
        <w:t>回首永和村改革开放三十年来的发展历程，从穷乡僻壤的困苦到现在城镇腹地的繁华，从单一的农业经济到第三产业为主，多种经济形式共同发展。可以说永和村是改革开放的受益者，改革开放的春风唤醒永和村的繁荣，改革开放的创新理念浇灌了永和村广大村民，解放思想，事实求是的劳动，最终走上了富裕道路。以史为鉴，能够为本村带来效益的理念，做法就应当充分发扬，相反阻碍发展的行动要及时改正。只有树立坚定的信心，牢记历史，才能在发展的道路上做得更好，走得更远。</w:t>
      </w:r>
    </w:p>
    <w:p>
      <w:pPr>
        <w:pStyle w:val="Normal"/>
        <w:rPr/>
      </w:pPr>
      <w:r>
        <w:rPr/>
        <w:t>二、武装思想，夯实党建工作</w:t>
      </w:r>
    </w:p>
    <w:p>
      <w:pPr>
        <w:pStyle w:val="Normal"/>
        <w:rPr/>
      </w:pPr>
      <w:r>
        <w:rPr/>
        <w:t>市委组织部副部长、市委党校常务副校长高继红在</w:t>
      </w:r>
      <w:r>
        <w:rPr/>
        <w:t>1</w:t>
      </w:r>
      <w:r>
        <w:rPr/>
        <w:t>月</w:t>
      </w:r>
      <w:r>
        <w:rPr/>
        <w:t>12</w:t>
      </w:r>
      <w:r>
        <w:rPr/>
        <w:t>日作了《以三中全会精神为指导，创新机制，焕发活力，努力构建城乡统筹的基层党建新格局》为题的辅导。从三个方面深入浅出的带领全体党员学习十七届三中全会有关精神，简要讲述了基层党建要适应城乡统筹发展以及如何深入学习实践科学发展观。</w:t>
      </w:r>
    </w:p>
    <w:p>
      <w:pPr>
        <w:pStyle w:val="Normal"/>
        <w:rPr/>
      </w:pPr>
      <w:r>
        <w:rPr/>
        <w:t>高继红副部长重点提出了“三个工程”即实施“示范工程”构典型、实施“先锋工程”强队伍、实施“活力工程”促民生，要求大家认真学习领会“三个工程”精神实质，并指出当前基层组织在党建工作，基层组织设置，基层干部素质和活力方面的不足之处。提出了三个基层党建的“创新”来适应城乡统筹发展，即创新组织设置</w:t>
      </w:r>
      <w:r>
        <w:rPr/>
        <w:t>;</w:t>
      </w:r>
      <w:r>
        <w:rPr/>
        <w:t>创新理念办法，选人用人机制</w:t>
      </w:r>
      <w:r>
        <w:rPr/>
        <w:t>;</w:t>
      </w:r>
      <w:r>
        <w:rPr/>
        <w:t>创新体制机制，完善党建格局。最后部署了我市学习实践科学发展观的学习计划，要求大家统一思想提高学习认识，明确要求努力使学习取得成效，加强领导确保组织实施。</w:t>
      </w:r>
    </w:p>
    <w:p>
      <w:pPr>
        <w:pStyle w:val="Normal"/>
        <w:rPr/>
      </w:pPr>
      <w:r>
        <w:rPr/>
        <w:t>一年来，永和村一直坚持抓紧抓好党建工作，努力提升农村党员服务中心的服务水准，贯彻落实党的方针政策，加强和巩固党对农村的领导。仔细体会冬训提出的党建工作中存在的问题，的确发现是制约当前农村党建工作的一个瓶颈，必须在今后的工作中加以重视，因地制宜的加以解决。可喜的是永和村在创新党建组织模式中得到了镇党委的大力支持，以自然村为单位成立党支部，这在盛泽镇尚属首例，是盛泽镇党委探索农村党建新形式的一个试点工程。相信在上级有关部门的关心指导下，永和村全体党员干部的共同努力下，探索工程必将取得良好的成效，为创新组织设置，完善党建格局提供第一手资料，探索真正适合农村发展党建新路子。</w:t>
      </w:r>
    </w:p>
    <w:p>
      <w:pPr>
        <w:pStyle w:val="Normal"/>
        <w:rPr/>
      </w:pPr>
      <w:r>
        <w:rPr/>
        <w:t>三、紧抓农村特色，推进城乡一体化发展</w:t>
      </w:r>
    </w:p>
    <w:p>
      <w:pPr>
        <w:pStyle w:val="Normal"/>
        <w:rPr/>
      </w:pPr>
      <w:r>
        <w:rPr/>
        <w:t>市委农村工作办公室副主任庄永先在《深入贯彻十七届三中全会精神，全力推进城乡一体化发展》的辅导课程中，带领大家学习了十七届三中全会通过的《中共中央关于推进农村改革发展若干重大问题的决定》中的相关精神。要求大家牢固树立以家庭联产承包为基础的农村经营体制，解读了《决定》中提出的土地承包关系以及在今后土地承包过程中应当注意的一系列问题，为农村土地承包工作的开展指点了迷津。在辅导中尤其强调了中央提出的</w:t>
      </w:r>
      <w:r>
        <w:rPr/>
        <w:t>18</w:t>
      </w:r>
      <w:r>
        <w:rPr/>
        <w:t>亿亩耕地红线的重要性和紧迫性，要实行最严格的耕地保护制度和最严格的耕地节约制度。在学习文件的基础上，提出了适合吴江城乡统筹发展的“五个统筹”即规划、设施、就业、公共服务、社会管理五位统筹一体化发展。总结出“三四五六”的发展方向：深化三大改造，谋划四项规划，注重五个导向，紧抓六项工作。为吴江深入推进城乡一体化发展指明了方向，提供了有利工具。</w:t>
      </w:r>
    </w:p>
    <w:p>
      <w:pPr>
        <w:pStyle w:val="Normal"/>
        <w:rPr/>
      </w:pPr>
      <w:r>
        <w:rPr/>
        <w:t>在四项规划中提出了要规划生态农业保护，工业集中区，城镇商住区，农业集住区。结合我村的实际情况，发现已经有了较好的发展，依托镇区腹地，形成了盛泽丝绸商城。本村的商业区和村民住宅区基本划分清楚，在今后的工作中要加强管理，纳入整体规划，充分发挥各个功能区的各项职能。</w:t>
      </w:r>
    </w:p>
    <w:p>
      <w:pPr>
        <w:pStyle w:val="Normal"/>
        <w:widowControl/>
        <w:bidi w:val="0"/>
        <w:spacing w:before="180" w:after="180"/>
        <w:jc w:val="left"/>
        <w:rPr/>
      </w:pPr>
      <w:r>
        <w:rPr/>
        <w:t>用地节约化，农民城市化，农业规模化，环境生态化，服务均等化是吴江城乡一体化发展的要注重的五个导向。由于我村处于镇郊结合部，大量土地已为镇区发展服务，因此节约用地显得尤为重要，并在一定程度上制约了规模农业的发展。“十分珍惜和合理利用每一寸土地”是我们国家长期基本国策之一，一个农村，如果没有一亩的耕地，取而代之的是高楼大厦厂房林立，俨然一片城镇景象，新农村建设就失去了意义。因此在城市化进程中要照顾好农村的特色。在此基础上将城市化的文化氛围融入农村，将城市化的各项服务、保障措施引入农村，才能在城乡一体化发展进程中彰显农村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