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亲子老师个人总结"/>
      <w:r>
        <w:rPr/>
        <w:t>亲子老师个人总结</w:t>
      </w:r>
      <w:bookmarkEnd w:id="0"/>
    </w:p>
    <w:p>
      <w:pPr>
        <w:pStyle w:val="Normal"/>
        <w:rPr/>
      </w:pPr>
      <w:r>
        <w:rPr/>
        <w:t>今天在这里和大家一起交流亲子教育的问题，我自觉很惭愧，我相信大家教育孩子的一些做法比我做得更好，今天我是抱着学习的态度来的，学习大家好的做法，学习大家在教育孩子方面的好经验。</w:t>
      </w:r>
    </w:p>
    <w:p>
      <w:pPr>
        <w:pStyle w:val="Normal"/>
        <w:rPr/>
      </w:pPr>
      <w:r>
        <w:rPr/>
        <w:t>教育孩子，我认为首先是要把他培养成一个堂堂正正的人。</w:t>
      </w:r>
    </w:p>
    <w:p>
      <w:pPr>
        <w:pStyle w:val="Normal"/>
        <w:rPr/>
      </w:pPr>
      <w:r>
        <w:rPr/>
        <w:t>每个家长都希望自己的孩子长大后都能成龙成凤，当然我也不例外。但孩子成为龙凤之前，我认为还是先要把孩子培养成一个人，即使将来他不能成为龙，也绝不能成为虫</w:t>
      </w:r>
      <w:r>
        <w:rPr/>
        <w:t>!</w:t>
      </w:r>
      <w:r>
        <w:rPr/>
        <w:t>因此在德育教育方面我从不放松孩子的要求</w:t>
      </w:r>
      <w:r>
        <w:rPr/>
        <w:t>!</w:t>
      </w:r>
      <w:r>
        <w:rPr/>
        <w:t>培养他感恩的心灵，教育他“滴水之恩，当以涌泉相报”的道理，教育他尊敬长辈是理所当然的事情，教育他朋友之间相互帮助是种美德，教育他帮助需要帮助的人是做人的基本原则……</w:t>
      </w:r>
      <w:r>
        <w:rPr/>
        <w:t>,</w:t>
      </w:r>
      <w:r>
        <w:rPr/>
        <w:t>很欣喜孩子在做人方面我们做的教育起到了作用</w:t>
      </w:r>
      <w:r>
        <w:rPr/>
        <w:t>,</w:t>
      </w:r>
      <w:r>
        <w:rPr/>
        <w:t>在汶川地震</w:t>
      </w:r>
      <w:r>
        <w:rPr/>
        <w:t>,</w:t>
      </w:r>
      <w:r>
        <w:rPr/>
        <w:t>玉树地震和舟曲泥石流等灾难后</w:t>
      </w:r>
      <w:r>
        <w:rPr/>
        <w:t>,</w:t>
      </w:r>
      <w:r>
        <w:rPr/>
        <w:t>他都要求我们把他存的零花钱捐了</w:t>
      </w:r>
      <w:r>
        <w:rPr/>
        <w:t>;</w:t>
      </w:r>
      <w:r>
        <w:rPr/>
        <w:t>在街道上只要看到乞丐</w:t>
      </w:r>
      <w:r>
        <w:rPr/>
        <w:t>,</w:t>
      </w:r>
      <w:r>
        <w:rPr/>
        <w:t>他总要在我们的身上找出一元钱给他们</w:t>
      </w:r>
      <w:r>
        <w:rPr/>
        <w:t>,</w:t>
      </w:r>
      <w:r>
        <w:rPr/>
        <w:t>虽然有的乞丐并不是真正的乞丐</w:t>
      </w:r>
      <w:r>
        <w:rPr/>
        <w:t>,</w:t>
      </w:r>
      <w:r>
        <w:rPr/>
        <w:t>但我们还是表扬孩子的行为</w:t>
      </w:r>
      <w:r>
        <w:rPr/>
        <w:t>;</w:t>
      </w:r>
      <w:r>
        <w:rPr/>
        <w:t>坐公汽从不去坐“黄位子”，因为那是“老弱病残孕”专座</w:t>
      </w:r>
      <w:r>
        <w:rPr/>
        <w:t>;</w:t>
      </w:r>
      <w:r>
        <w:rPr/>
        <w:t>每个星期天我们都带孩子一起去看望他爷爷奶奶，培养他尊敬长辈的习惯</w:t>
      </w:r>
      <w:r>
        <w:rPr/>
        <w:t>!</w:t>
      </w:r>
    </w:p>
    <w:p>
      <w:pPr>
        <w:pStyle w:val="Normal"/>
        <w:rPr/>
      </w:pPr>
      <w:r>
        <w:rPr/>
        <w:t>教育孩子，我认为其次就是要培养他好的学习习惯。</w:t>
      </w:r>
    </w:p>
    <w:p>
      <w:pPr>
        <w:pStyle w:val="Normal"/>
        <w:rPr/>
      </w:pPr>
      <w:r>
        <w:rPr/>
        <w:t>孩子只要养成好的学习习惯，成绩才会稳步提高。我对我孩子的要求是课堂上学的知识，当天就必须掌握，老师布置的家庭作业，晚上八点前必须保质保量的完成。孩子做作业时，家长不看电视不上网，拿本书在旁边陪伴着，检查作业时发现的错误，我们并不指出错在哪里，要求他独立思考从新解答，事实上，很多时候他自己能纠正过来。多读些课外读物，增长知识，我家的书柜里一半以上的书是孩子感兴趣的课外读本，也有我们为他选的益智读物和名著名篇，孩子的知识面得到拓展。</w:t>
      </w:r>
      <w:r>
        <w:rPr/>
        <w:t>2007</w:t>
      </w:r>
      <w:r>
        <w:rPr/>
        <w:t>年孩子的《奥运福娃》这篇作文获得“奥运全国小学金牌作文大赛一等奖”，</w:t>
      </w:r>
      <w:r>
        <w:rPr/>
        <w:t>2013</w:t>
      </w:r>
      <w:r>
        <w:rPr/>
        <w:t>年获得“全国第二届小学生‘学力素质水准’金牌”，和“第八届小学‘希望杯’数学邀请赛省二等奖”等成绩。所以，我认为最重要的是让孩子养成良好的学习习惯。家里要有一个好的学习氛围，让他感觉学习是一种享受、不是负担。</w:t>
      </w:r>
    </w:p>
    <w:p>
      <w:pPr>
        <w:pStyle w:val="Normal"/>
        <w:rPr/>
      </w:pPr>
      <w:r>
        <w:rPr/>
        <w:t>教育孩子，我认为要正确地引导孩子对待玩游戏和上网。</w:t>
      </w:r>
    </w:p>
    <w:p>
      <w:pPr>
        <w:pStyle w:val="Normal"/>
        <w:rPr/>
      </w:pPr>
      <w:r>
        <w:rPr/>
        <w:t>和很多孩子一样，我的孩子对上网和玩网络游戏也特别的热衷，这也是很多家长担心的事情，在我家，我是允许孩子上网和玩网络游戏的，网络上信息良莠不齐，因此孩子上网时我总是陪在旁边。我让他明白电脑网络只是个学习的工具，很多不懂的东西可以在上面查找答案，孩子在网络上也学到了不少知识</w:t>
      </w:r>
      <w:r>
        <w:rPr/>
        <w:t>!</w:t>
      </w:r>
      <w:r>
        <w:rPr/>
        <w:t>孩子在网络上玩游戏我有严格的时间要求，只许周末完成了学习任务后才能玩，一次不能超过两小时，而且游戏只能是适合小孩玩的“赛尔号”和其他小游戏</w:t>
      </w:r>
      <w:r>
        <w:rPr/>
        <w:t>!</w:t>
      </w:r>
      <w:r>
        <w:rPr/>
        <w:t>网络不是洪水猛兽，我认为只要引导得好，对孩子增长见识是有好处的。</w:t>
      </w:r>
    </w:p>
    <w:p>
      <w:pPr>
        <w:pStyle w:val="Normal"/>
        <w:rPr/>
      </w:pPr>
      <w:r>
        <w:rPr/>
        <w:t>教育孩子，我认为应该经常带孩子出去开阔视野。</w:t>
      </w:r>
    </w:p>
    <w:p>
      <w:pPr>
        <w:pStyle w:val="Normal"/>
        <w:rPr/>
      </w:pPr>
      <w:r>
        <w:rPr/>
        <w:t>我们很重视带孩子出去认识大自然、亲近大自然、拥抱大自然。一岁到三岁时，我们每年都带他去武汉动物园，观看和辨认动物，以后每年都保证带他出去旅游一次，见识不同地方的风土人情，开拓他的视野，锻炼他的独立和自理能力。每次旅游，都要求他背着自己的东西。有时在一些偏僻的地方，条件特别艰苦，房间很简陋，他都能克服、玩得很开心。在旅游的过程中，我们还要求他写旅游日记。通过旅游，孩子增长了不少见识和地理知识，开阔了视野。</w:t>
      </w:r>
    </w:p>
    <w:p>
      <w:pPr>
        <w:pStyle w:val="Normal"/>
        <w:rPr/>
      </w:pPr>
      <w:r>
        <w:rPr/>
        <w:t>教育孩子，我认为要有个和睦轻松的家庭环境。</w:t>
      </w:r>
    </w:p>
    <w:p>
      <w:pPr>
        <w:pStyle w:val="Normal"/>
        <w:rPr/>
      </w:pPr>
      <w:r>
        <w:rPr/>
        <w:t>一个孩子的健康成长，和家庭环境是有很大关系的，和睦轻松家庭环境里生活的孩子，性格开朗，阳光，因此在家里，我们约定不在孩子面前吵架，即使有什么事情，也要避开孩子解决。同时我们也经常陪孩子一起走象棋，下围棋，聊天，营造其乐融融的家庭气氛</w:t>
      </w:r>
      <w:r>
        <w:rPr/>
        <w:t>!</w:t>
      </w:r>
    </w:p>
    <w:p>
      <w:pPr>
        <w:pStyle w:val="Normal"/>
        <w:rPr/>
      </w:pPr>
      <w:r>
        <w:rPr/>
        <w:t>教育孩子，我认为适当的奖励和惩罚是必不可少的。</w:t>
      </w:r>
    </w:p>
    <w:p>
      <w:pPr>
        <w:pStyle w:val="Normal"/>
        <w:rPr/>
      </w:pPr>
      <w:r>
        <w:rPr/>
        <w:t>教育孩子，除了引导外，适当的奖励是必要的。在孩子取得进步时，我们会买些他平常想要的小礼物奖励他。当然，适当的惩罚也是必不可少的，这样做是为了让他吸取教训，比如有次下午放学后，在规定的时间内孩子晚回来了半个小时，经询问才知道他们几个同学到河边玩去了，这让我很生气，和他谈心，分析去河边的危险性及家长的担心，而且扣了他两天的零花钱</w:t>
      </w:r>
      <w:r>
        <w:rPr/>
        <w:t>!</w:t>
      </w:r>
      <w:r>
        <w:rPr/>
        <w:t>让他心疼了几天，以后再也没发生晚回来的情况了</w:t>
      </w:r>
      <w:r>
        <w:rPr/>
        <w:t>!</w:t>
      </w:r>
    </w:p>
    <w:p>
      <w:pPr>
        <w:pStyle w:val="Normal"/>
        <w:rPr/>
      </w:pPr>
      <w:r>
        <w:rPr/>
        <w:t>以上是我教育孩子的一点体会。孩子的成长离不开学校这片沃土、离不开老师的辛勤培育。我们也期盼着和其他家长共同交流，让孩子们的明天更加美好</w:t>
      </w:r>
      <w:r>
        <w:rPr/>
        <w:t>!</w:t>
      </w:r>
    </w:p>
    <w:p>
      <w:pPr>
        <w:pStyle w:val="Normal"/>
        <w:rPr/>
      </w:pPr>
      <w:r>
        <w:rPr/>
        <w:t>看过“亲子老师个人总结”的人还看了：</w:t>
      </w:r>
    </w:p>
    <w:p>
      <w:pPr>
        <w:pStyle w:val="Normal"/>
        <w:rPr/>
      </w:pPr>
      <w:r>
        <w:rPr/>
        <w:t>1.</w:t>
      </w:r>
      <w:r>
        <w:rPr/>
        <w:t>幼儿园教师个人总结</w:t>
      </w:r>
    </w:p>
    <w:p>
      <w:pPr>
        <w:pStyle w:val="Normal"/>
        <w:rPr/>
      </w:pPr>
      <w:r>
        <w:rPr/>
        <w:t>2.</w:t>
      </w:r>
      <w:r>
        <w:rPr/>
        <w:t>亲子班心得体会范文</w:t>
      </w:r>
    </w:p>
    <w:p>
      <w:pPr>
        <w:pStyle w:val="Normal"/>
        <w:rPr/>
      </w:pPr>
      <w:r>
        <w:rPr/>
        <w:t>3.</w:t>
      </w:r>
      <w:r>
        <w:rPr/>
        <w:t>幼儿园大班老师个人工作总结范文</w:t>
      </w:r>
    </w:p>
    <w:p>
      <w:pPr>
        <w:pStyle w:val="Normal"/>
        <w:rPr/>
      </w:pPr>
      <w:r>
        <w:rPr/>
        <w:t>4.</w:t>
      </w:r>
      <w:r>
        <w:rPr/>
        <w:t>教师个人总结及自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幼儿亲子活动心得体会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