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典型教育案例分析"/>
      <w:r>
        <w:rPr/>
        <w:t>教师典型教育案例分析</w:t>
      </w:r>
      <w:bookmarkEnd w:id="0"/>
    </w:p>
    <w:p>
      <w:pPr>
        <w:pStyle w:val="Normal"/>
        <w:rPr/>
      </w:pPr>
      <w:r>
        <w:rPr/>
        <w:t>转化“差生”重在心育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5</w:t>
      </w:r>
      <w:r>
        <w:rPr/>
        <w:t>月的一天，班长来告诉我王隆龙在教室里与几个同学开玩笑，又打破了一扇玻璃窗。不知道为什么，他总是生事，前几天才和别的同学打架，真让人头痛。</w:t>
      </w:r>
    </w:p>
    <w:p>
      <w:pPr>
        <w:pStyle w:val="Normal"/>
        <w:rPr/>
      </w:pPr>
      <w:r>
        <w:rPr/>
        <w:t>[</w:t>
      </w:r>
      <w:r>
        <w:rPr/>
        <w:t>分析</w:t>
      </w:r>
      <w:r>
        <w:rPr/>
        <w:t>]</w:t>
      </w:r>
      <w:r>
        <w:rPr/>
        <w:t>是什么原因造成这样的结果呢</w:t>
      </w:r>
      <w:r>
        <w:rPr/>
        <w:t>?</w:t>
      </w:r>
      <w:r>
        <w:rPr/>
        <w:t>难道差生就不求上进吗</w:t>
      </w:r>
      <w:r>
        <w:rPr/>
        <w:t>?</w:t>
      </w:r>
      <w:r>
        <w:rPr/>
        <w:t>众所周知差生的思想工作是我们教育工作者最感到头痛的问题。这个“教育”涉及到学校、家庭、社会各个教育层面。在学校和家庭教育中往往是以成绩为中心。衡量一个学生的好坏成绩是第一位的，其他都是次要的。因此，学生的心灵和个性需要必然会被忽视，甚至遭到压抑扭曲。再者，现在的学生大多是独生子女，他们在家中是“小皇帝”，在大人的百般呵护下成长，娇生惯养。因此任性、心胸狭窄、意志薄弱在大多数学生身上都能看到。在我们学校所在集镇的单亲家庭又较多。家长只顾赚钱，不关心孩子的感情需要的大有人在。因此，无论学生在学校，还是家里常常缺乏相应的感情沟通，让他们自由发挥的空间少而又少。如果稍遇到挫折就会难以承受。因此，学生情绪波动大，甚至难以控制。他们会变得不相信自己的老师，不相信自己的父母，只要有机会就把自己的不良情绪发泄出来，以表痛快。王隆龙同学个性好玩，又是独子，家中父母过于溺爱，父亲常年在外工作，很少对他进行耐心的教育方式。家庭比较富裕，生活条件较好，但他对自己的家庭成员很尊重，对学习的目的性不明确，无论老师对他怎么教育、谈心，他就是没有办法专心读书。</w:t>
      </w:r>
    </w:p>
    <w:p>
      <w:pPr>
        <w:pStyle w:val="Normal"/>
        <w:rPr/>
      </w:pPr>
      <w:r>
        <w:rPr/>
        <w:t>[</w:t>
      </w:r>
      <w:r>
        <w:rPr/>
        <w:t>对策</w:t>
      </w:r>
      <w:r>
        <w:rPr/>
        <w:t>]</w:t>
      </w:r>
      <w:r>
        <w:rPr/>
        <w:t>学生自身要自尊、自重、自强、自立。尊重他人等于尊重自己。教育者也要反省自己的教育方式恰当。下面谈一些我自己面对“差生”时的教育方法：</w:t>
      </w:r>
    </w:p>
    <w:p>
      <w:pPr>
        <w:pStyle w:val="Normal"/>
        <w:rPr/>
      </w:pPr>
      <w:r>
        <w:rPr/>
        <w:t>1.</w:t>
      </w:r>
      <w:r>
        <w:rPr/>
        <w:t>社会化教育。教育不能只依赖学校，因该全方位的教育学生。教育者不能把责任往自己身上揽，要发挥社会功能，多联系家长，及时反映“差生”在学校的表现，同时要求家长毫无保留的反映学生在家的表现，共同探讨教育的方法对策。</w:t>
      </w:r>
    </w:p>
    <w:p>
      <w:pPr>
        <w:pStyle w:val="Normal"/>
        <w:rPr/>
      </w:pPr>
      <w:r>
        <w:rPr/>
        <w:t>2.</w:t>
      </w:r>
      <w:r>
        <w:rPr/>
        <w:t>软处理。往往面对性格孤僻的学生，教师不能怒其不争，对他痛骂一顿。应要求自己不急噪、武断和情绪化，保持应有的冷静和理智。否则，极易伤害“差生”的自尊，也伤害自己。我认为粗暴的教育方式不能解决实际问题。反而会造成学生的逆反心理，会故意惹事对抗。“亲其师，信其道”教育成功的秘诀在于尊重学生，融洽的师生关系是班主任工作的润滑剂。班主任要允许学生犯错误，更要知道学生纠正错误，因为教育本身就是不断规范完善的过程。每当学生犯错的时候，先搞清楚出错的原因，为什么</w:t>
      </w:r>
      <w:r>
        <w:rPr/>
        <w:t>?</w:t>
      </w:r>
      <w:r>
        <w:rPr/>
        <w:t>多设身处地的为学生想一想，多一些推心置腹的交流，让学生感受到教师的真诚的同时换取学生的信任和改正错误的决心。有的学生犯错不少并非故意的。如果是故意的，教师心知肚明，怒往心里去，笑从口中出，应该会收到事半功倍的效果。</w:t>
      </w:r>
    </w:p>
    <w:p>
      <w:pPr>
        <w:pStyle w:val="Normal"/>
        <w:rPr/>
      </w:pPr>
      <w:r>
        <w:rPr/>
        <w:t>3.</w:t>
      </w:r>
      <w:r>
        <w:rPr/>
        <w:t>师生平等。学生虽小，在教师眼里他们什么都不懂。我们要充分的认识到，他们是鲜活的个体，在现代社会，信息技术日新月异的今天，说不定我们有很多要向学生学习。作为教育者，要把学生当作一个真正的人来对待，尊重他们的人格和个性，特别是不要把学生当作自己的“替身”去实现某种理想而使用的“工具”。只有尊重学生，解放学生，让他们有更多时间自我发展，自我超越。教育者应该有这样的共识：学生不管他做什么事，只要目的正确，他已经尽力了，我们应该感到欣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恒心。“差生”的行为规范最具有反复性。“善教者以不倦之意须持久之功”。因此，教育者要深入细致的了解“差生”心理，并做好“打持久战”的思想准备。“差生”的缺点和习惯的惯性决定了纠正“差生”行为应有一个时间上的延缓过程。教育“差生”往往要一次谈话不行就得有第二次、第三次，这期间不能有一劳永逸的心理，更不能用恶语训斥。否则，收效甚微，更可能表现为表面上接受教育，实质上不服气</w:t>
      </w:r>
      <w:r>
        <w:rPr/>
        <w:t>;</w:t>
      </w:r>
      <w:r>
        <w:rPr/>
        <w:t>或者出现顶撞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</w:t>
      </w:r>
      <w:r>
        <w:rPr/>
        <w:t>结束语</w:t>
      </w:r>
      <w:r>
        <w:rPr/>
        <w:t>]</w:t>
      </w:r>
      <w:r>
        <w:rPr/>
        <w:t>事实证明，转变“差生”，多用点心，多注意方法，收获还是较大的，虽然王隆龙同学学习进步不大，但他能较好的遵守纪律了。老师教育他的时候，态度也明显好了很多。精诚所至，金石为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