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面试五百字的自我介绍"/>
      <w:r>
        <w:rPr/>
        <w:t>播音主持面试五百字的自我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