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教师职责培训心得"/>
      <w:r>
        <w:rPr/>
        <w:t>2023</w:t>
      </w:r>
      <w:r>
        <w:rPr/>
        <w:t>年新教师职责培训心得</w:t>
      </w:r>
      <w:bookmarkEnd w:id="0"/>
    </w:p>
    <w:p>
      <w:pPr>
        <w:pStyle w:val="Normal"/>
        <w:rPr/>
      </w:pPr>
      <w:r>
        <w:rPr/>
        <w:t>学高为师，身正为范。经过自己的努力，很高兴我成为了一名人民教师，怀着忐忑的心情完成了为期三天的培训，通过培训我对教师工作有了更深层次的理解，对自己的工作计划有了基本的雏形。</w:t>
      </w:r>
    </w:p>
    <w:p>
      <w:pPr>
        <w:pStyle w:val="Normal"/>
        <w:rPr/>
      </w:pPr>
      <w:r>
        <w:rPr/>
        <w:t>一、筑梦新时代做合格教师。通过朱传胜校长的党课，我们知道了当代形式下国家对老师的要求，在今后的工作中，我也要争当有理想信念，有道德情操，有扎实学识，有仁爱之心的合格教师。</w:t>
      </w:r>
    </w:p>
    <w:p>
      <w:pPr>
        <w:pStyle w:val="Normal"/>
        <w:rPr/>
      </w:pPr>
      <w:r>
        <w:rPr/>
        <w:t>二、对于班主任工作，听了苏凤丽和亓艳老师的报告深深地体会到干一行爱一行，更加了解了班主任工作的重要性，特别是为学生健康、全面、和谐发展提供了条件，更是学校联系各班级的纽带，是沟通学校与家庭、社会教育力量的桥梁。我还体会到了爱的重要性，爱是一门艺术，爱要以理解信任为基础，爱要一视同仁，持之以恒，爱要以爱动其心，以言导其行，爱要面向全体学生，今后我要努力做的能爱善爱，去关爱学生成长过程中的每个闪过点，鼓励，引导他们健康快乐成长。</w:t>
      </w:r>
    </w:p>
    <w:p>
      <w:pPr>
        <w:pStyle w:val="Normal"/>
        <w:rPr/>
      </w:pPr>
      <w:r>
        <w:rPr/>
        <w:t>三、读书的重要性。通过朱荣梅和李爱华老师的报告，我感受到了读书的重要性。读书会让我们的教学工作得心应手，读书会让文学创作有声有色，读书让业余生活有滋有味。读书是为了在人生高处相见，书籍可以让我们成为灵魂的工程师，而读书多的老师就是学生的课程。所以，今后我也要养成读书的习惯，用知识来充盈自己，浇灌学生。</w:t>
      </w:r>
    </w:p>
    <w:p>
      <w:pPr>
        <w:pStyle w:val="Normal"/>
        <w:rPr/>
      </w:pPr>
      <w:r>
        <w:rPr/>
        <w:t>四、教学观念培训，树立终身学习观。通过这次学习知道了继续教育的重要性，学而知不足，是我的一个体会。也感觉到以前所学知识太有限，看问题的目光太肤浅。过去我们常说要给学生一杯水，教师要有一桶水，这也从另一个方面体现了读书的重要性。我认为教师只有树立活到老学到老的终身思想，才能跟上时代的前进和知识发展的步伐，才能胜任复杂而又创新的教育工作。作为一名新教师，我还有许多方面需要学习，我将以老教师们为榜样，恪守教师职业道德，刻苦钻研业务，努力成为学生的引导者和促进者。</w:t>
      </w:r>
    </w:p>
    <w:p>
      <w:pPr>
        <w:pStyle w:val="Normal"/>
        <w:rPr/>
      </w:pPr>
      <w:r>
        <w:rPr/>
        <w:t>五、因为专注，所以专业。作为教师我们需要专业知识和专业技能，课堂教学是教师完成教学工作关键阶段，是学生获取知识的主要途径，通过培训让我进一步了解了课堂教学的全过程和一些细节问题，万事开头难，良好的开端是成功的一半，而备课是教学的开始，关于备课，我最深刻的就是刘祥波老师的五有，脑中有纲，胸中有本，目中有人，心中有数，手中有法。备好课是上好一节课的关键，备课标，备教材，备教法，备学生，备教具，备语言，备提问，备板书，背例题，备作业等等。其中备教法和交给学生相应的学习方法又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水做的，柔软纯洁</w:t>
      </w:r>
      <w:r>
        <w:rPr/>
        <w:t>;</w:t>
      </w:r>
      <w:r>
        <w:rPr/>
        <w:t>教育是蜜酿制的，柔情蜜意。想做教师，先修炼一颗柔软的心，这是前提也是终极。在今后，我会努力做一个有追求的老师，坚持做一个研究型的老师，尝试做一个管理型的老师，争做一个能说会写的老师。未来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