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大全优秀范文"/>
      <w:r>
        <w:rPr/>
        <w:t>毕业典礼演讲稿大全优秀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匆匆、花开花落，转瞬即逝，一转眼六年的小学生话就如云烟一般过去了，但我心中对母校还是非常的眷恋，送走了六年的小学生活，可迎来了一扇陌生的校门。</w:t>
      </w:r>
    </w:p>
    <w:p>
      <w:pPr>
        <w:pStyle w:val="Normal"/>
        <w:rPr/>
      </w:pPr>
      <w:r>
        <w:rPr/>
        <w:t>在这儿许多的往事都清清楚楚的映在我的脑海中。从一年级开学的第一天，我来到了这神秘而又陌生的校园。日子一天一天的过去，转眼间到了二年级。有一次，我和小伙伴们在操场上你追我赶，开心得不得了。没等开心，一场突如其来的伤痛在我身上发生了。是有一个同学把脚伸了出来，可当时的我还完全沉浸在游戏当中，一个没留心，就被拌倒了。可就是因为我的糊涂，我的半边脸都摔出了血，就像被毁了容。当时，在玩的小伙伴们都惊呆了，迟钝了两秒钟，才意思到我摔跤了。小伙伴们有人一边走，一边用纸巾擦我的脸，有的人扶着我，眼中流露出无比的关切和焦急。当时，我的眼泪一直在眼眶中打转，感动眼泪一直在往下流着。</w:t>
      </w:r>
    </w:p>
    <w:p>
      <w:pPr>
        <w:pStyle w:val="Normal"/>
        <w:rPr/>
      </w:pPr>
      <w:r>
        <w:rPr/>
        <w:t>我还记得，那一次举行运动会，我选了两个比赛项目都是跑步，可我却根本就是去捣乱的，我先跑</w:t>
      </w:r>
      <w:r>
        <w:rPr/>
        <w:t>100</w:t>
      </w:r>
      <w:r>
        <w:rPr/>
        <w:t>米的跑步比赛，我跑了最后一名，我非常气馁，可老师却来安慰我，一直在鼓励我。过了一天，又是我</w:t>
      </w:r>
      <w:r>
        <w:rPr/>
        <w:t>200</w:t>
      </w:r>
      <w:r>
        <w:rPr/>
        <w:t>米的跑步，我还是跑了最后一名，老师不但没有说我没用，还一直在勉励我，说，下一次比赛你一定会得到好成绩的。我也非常想得到好成绩，我天生就没有运动细胞，不管怎么练，也连不起来。在运动方面，我可能就是扶不起的阿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敬爱的母校，，在您怀抱中的往事桩桩件件，至今历历在目，那是我们记忆仓库里一颗颗流光溢彩的珍珠</w:t>
      </w:r>
      <w:r>
        <w:rPr/>
        <w:t>;</w:t>
      </w:r>
      <w:r>
        <w:rPr/>
        <w:t>在您的怀抱里，我们从无知变得懂事</w:t>
      </w:r>
      <w:r>
        <w:rPr/>
        <w:t>;</w:t>
      </w:r>
      <w:r>
        <w:rPr/>
        <w:t>在您的怀抱里，我们从幼稚变得成熟</w:t>
      </w:r>
      <w:r>
        <w:rPr/>
        <w:t>;</w:t>
      </w:r>
      <w:r>
        <w:rPr/>
        <w:t>在您的怀抱里，我们从胆小变得勇敢。亲爱的同学，请记住我们在一起的点点滴滴，日日夜夜，让我们的友情地久天长、永不磨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