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麝香壮骨膏说明书"/>
      <w:r>
        <w:rPr/>
        <w:t>麝香壮骨膏说明书</w:t>
      </w:r>
      <w:bookmarkEnd w:id="0"/>
    </w:p>
    <w:p>
      <w:pPr>
        <w:pStyle w:val="Normal"/>
        <w:rPr/>
      </w:pPr>
      <w:r>
        <w:rPr/>
        <w:t>麝香壮骨膏是一个外用药物，常用于风湿、跌打损伤。麝香壮骨膏在临床上的适用范围广泛，不仅治疗效果显著，且安全性高。那么，麝香壮骨膏能止痛吗</w:t>
      </w:r>
      <w:r>
        <w:rPr/>
        <w:t>?</w:t>
      </w:r>
    </w:p>
    <w:p>
      <w:pPr>
        <w:pStyle w:val="Normal"/>
        <w:rPr/>
      </w:pPr>
      <w:r>
        <w:rPr/>
        <w:t>麝香壮骨膏是可以止痛的。麝香壮骨膏成份中的生川乌祛风除湿，温经止痛。用于风寒湿痹、关节疼痛、心腹冷痛、寒疝作痛。用于治疗风寒湿痹、关节疼痛等病症。一般炮制后内服。生川乌酊外用能刺激皮肤，继而产生麻木感，故外用作某些神经痛及风湿的镇痛剂。川乌有镇痛、局麻作用，乌头碱系生物碱是其有效成分，上述作用均是中枢性的。</w:t>
      </w:r>
    </w:p>
    <w:p>
      <w:pPr>
        <w:pStyle w:val="Normal"/>
        <w:rPr/>
      </w:pPr>
      <w:r>
        <w:rPr/>
        <w:t>其次，麝香壮骨膏成份中的生草乌祛风除湿，温经止痛。用于风寒湿痹，关节疼痛，心腹冷痛，寒疝作痛，麻醉止痛。草乌生药制剂、乌头碱、次乌头碱对用电刺激鼠尾法或热板法引起的疼痛反应，均有镇痛作用，乌头总生物碱对因热引起的兔耳肿胀，小鼠实验性腹膜炎均具有抗炎作用。临床上将草乌制成每</w:t>
      </w:r>
      <w:r>
        <w:rPr/>
        <w:t>2ml</w:t>
      </w:r>
      <w:r>
        <w:rPr/>
        <w:t>含总生物碱</w:t>
      </w:r>
      <w:r>
        <w:rPr/>
        <w:t>2mg</w:t>
      </w:r>
      <w:r>
        <w:rPr/>
        <w:t>的注射液，肌肉注射或用制草乌与其它药物配伍，治疗风湿性关节炎、腰腿痛、神经疼痛等。</w:t>
      </w:r>
    </w:p>
    <w:p>
      <w:pPr>
        <w:pStyle w:val="Normal"/>
        <w:rPr/>
      </w:pPr>
      <w:r>
        <w:rPr/>
        <w:t>麝香壮骨膏在临床上适用于治疗风湿痛，关节痛，腰痛</w:t>
      </w:r>
      <w:r>
        <w:rPr/>
        <w:t>.</w:t>
      </w:r>
      <w:r>
        <w:rPr/>
        <w:t>神经痛，肌肉酸痛，扭伤，挫伤。麝香壮骨膏为淡黄色至淡棕灰色的片状橡胶膏，气香。主要成份有药材浸膏</w:t>
      </w:r>
      <w:r>
        <w:rPr/>
        <w:t>(</w:t>
      </w:r>
      <w:r>
        <w:rPr/>
        <w:t>八角茴香、山柰、生川乌、生草乌、麻黄、白芷、苍术、当归、干姜</w:t>
      </w:r>
      <w:r>
        <w:rPr/>
        <w:t>)</w:t>
      </w:r>
      <w:r>
        <w:rPr/>
        <w:t>、人工麝香、薄荷脑、水杨酸甲醋、硫酸软骨素、冰片、盐酸苯海拉明、樟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麝香壮骨膏是可以止痛的，且效果不错。麝香壮骨膏在临床上不仅治疗效果显著，且对人体的副作用少，患者可放心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