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复试英文自我评价"/>
      <w:r>
        <w:rPr/>
        <w:t>博士复试英文自我评价</w:t>
      </w:r>
      <w:bookmarkEnd w:id="0"/>
    </w:p>
    <w:p>
      <w:pPr>
        <w:pStyle w:val="Normal"/>
        <w:rPr/>
      </w:pPr>
      <w:r>
        <w:rPr/>
        <w:t>Goodmorning,DearProfessors:</w:t>
      </w:r>
    </w:p>
    <w:p>
      <w:pPr>
        <w:pStyle w:val="Normal"/>
        <w:rPr/>
      </w:pPr>
      <w:r>
        <w:rPr/>
        <w:t>It’smyhonortointroducemyself.Mynameischenchen,IamfromqingyangCountyanhuiProvince,April6Iwasborninacommonfamily,andmyparentsareworkers,Iloveandrespectthemverymuch.WeweredelightwithmybecomingafreshmaninSeptember1994.Luckily,Iwaspermittedtobeagraduatestudentafter5yearscolorfullifeoncampus.IreceivedmyBachelordegree2005inanhuiagricultureuniversityInstituteof(Collegeof)ResourcesandEnvironmentalScience,thenaMasterdegree2009inanhuiagricltureUniversityofScienceandTechnology.Forthose7yearsmymajorwasDieDesign.BeforeIreceivedmyMasterdegree,Ihaddonethesubjectofmeteorology.Forthepast3years,IhavebeeninanhuiagricultureCollege,whereIhavebeenandstillamateacher.IteachstudentsMachineDesignetc.Ihavepublishedmorethan10first-authorpapers.That’sall,thanks!</w:t>
      </w:r>
      <w:r>
        <w:rPr/>
        <w:t>博士面试时英语自我介绍技巧</w:t>
      </w:r>
    </w:p>
    <w:p>
      <w:pPr>
        <w:pStyle w:val="Normal"/>
        <w:rPr/>
      </w:pPr>
      <w:r>
        <w:rPr/>
        <w:t>一、第一句话</w:t>
      </w:r>
      <w:r>
        <w:rPr/>
        <w:t>(firstword)</w:t>
      </w:r>
      <w:r>
        <w:rPr/>
        <w:t>见到考官的第一句话，很关键，不用说的很复杂。可以是一个简单句，但一定要铿锵有力。展示出自信和实力。千万不要来一句“</w:t>
      </w:r>
      <w:r>
        <w:rPr/>
        <w:t>sorry,myEnglishispoor”.</w:t>
      </w:r>
      <w:r>
        <w:rPr/>
        <w:t>常见的开头有</w:t>
      </w:r>
      <w:r>
        <w:rPr/>
        <w:t>:1.Goodmorning!mayIintroducemyself..2.Iamgladtobehereforthisinterview.Firstletmeintroducemyself.I’mpeterwhite,myNOis…(</w:t>
      </w:r>
      <w:r>
        <w:rPr/>
        <w:t>北大清华等学校参加面试的考生很多，可能对考生有一个编号，说一下自己的编号显得很职业，也很正式。</w:t>
      </w:r>
      <w:r>
        <w:rPr/>
        <w:t>)</w:t>
      </w:r>
    </w:p>
    <w:p>
      <w:pPr>
        <w:pStyle w:val="Normal"/>
        <w:rPr/>
      </w:pPr>
      <w:r>
        <w:rPr/>
        <w:t>二、作自我介绍——成长经历</w:t>
      </w:r>
      <w:r>
        <w:rPr/>
        <w:t>(makingaself-introduction——developinghistory)</w:t>
      </w:r>
      <w:r>
        <w:rPr/>
        <w:t>有很多学校要求做一个自我介绍，这一问题并非在请你大谈你的个人历史。考官是要在你的介绍中寻找有关你性格、资历、志向和生活动力的线索。来判断你是否适合读</w:t>
      </w:r>
      <w:r>
        <w:rPr/>
        <w:t>MBA</w:t>
      </w:r>
      <w:r>
        <w:rPr/>
        <w:t>。你可以先介绍一下成长的经历，出生地和毕业学校等内容。在这一部分要介绍的有些特色，让老师在听几十个人流水帐式的介绍中增加一点乐趣，就权且当作</w:t>
      </w:r>
      <w:r>
        <w:rPr/>
        <w:t>MBA</w:t>
      </w:r>
      <w:r>
        <w:rPr/>
        <w:t>人际关系管理的第一个挑战吧</w:t>
      </w:r>
      <w:r>
        <w:rPr/>
        <w:t>!</w:t>
      </w:r>
    </w:p>
    <w:p>
      <w:pPr>
        <w:pStyle w:val="Normal"/>
        <w:rPr/>
      </w:pPr>
      <w:r>
        <w:rPr/>
        <w:t>Icomefrom____________,thecapitalof______________Province.Igraduatedfromthe______________departmentof__________UniversityinJuly,1997.(</w:t>
      </w:r>
      <w:r>
        <w:rPr/>
        <w:t>很简单的一句话，一定要发音准确</w:t>
      </w:r>
      <w:r>
        <w:rPr/>
        <w:t>!</w:t>
      </w:r>
      <w:r>
        <w:rPr/>
        <w:t>要把毕业学校的英文准确名字搞清楚了。</w:t>
      </w:r>
      <w:r>
        <w:rPr/>
        <w:t>)</w:t>
      </w:r>
    </w:p>
    <w:p>
      <w:pPr>
        <w:pStyle w:val="Normal"/>
        <w:rPr/>
      </w:pPr>
      <w:r>
        <w:rPr/>
        <w:t>你可以借光一下家乡的名人，可以用这句高水平的话，展示高超你高超的口语。</w:t>
      </w:r>
      <w:r>
        <w:rPr/>
        <w:t>Youknow,thereisasayingthat“Thegreatnessofamanlendsaglorytoaplace”.Ithinkthecityreallydeservesit.</w:t>
      </w:r>
    </w:p>
    <w:p>
      <w:pPr>
        <w:pStyle w:val="Normal"/>
        <w:rPr/>
      </w:pPr>
      <w:r>
        <w:rPr/>
        <w:t>另外在介绍性格和爱好的时候，适合把家庭介绍结合在一起，可以说父母给了你哪些方面良好的影响。不要流水帐似的介绍家庭成员。可以这么说</w:t>
      </w:r>
      <w:r>
        <w:rPr/>
        <w:t>:Justlikemyfather,Iamopen-minded,quickinthoughtandveryfondof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story.FrequentlyIexchangeideaswithmyfamilyduringsuper.Inaddition,duringmycollegeyears,IwasoncethechairmanoftheStudentUnion.Theseworkhaveurgedmedevelopactiveandresponsiblecharacters.</w:t>
      </w:r>
      <w:r>
        <w:rPr/>
        <w:t>在这里给出描述个人品质常用词汇的中英文对照，可以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