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期学生期末评语"/>
      <w:r>
        <w:rPr/>
        <w:t>六年级下期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8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9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10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11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12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6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7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18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9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2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3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24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6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27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28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29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