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自身发展规划范文"/>
      <w:r>
        <w:rPr/>
        <w:t>美术教师自身发展规划范文</w:t>
      </w:r>
      <w:bookmarkEnd w:id="0"/>
    </w:p>
    <w:p>
      <w:pPr>
        <w:pStyle w:val="Normal"/>
        <w:rPr/>
      </w:pPr>
      <w:r>
        <w:rPr/>
        <w:t>我从</w:t>
      </w:r>
      <w:r>
        <w:rPr/>
        <w:t>2003</w:t>
      </w:r>
      <w:r>
        <w:rPr/>
        <w:t>年参加工作至今，已经有十一年的教育教学工作经验。在这十年中，我认真踏实，一丝不苟，对学校的任务都能积极参与，乐观完成。我想，以往的成绩只属于过去，前进的步伐却受到种种约束、局限，个人的发展速度也在慢慢地减弱，主要原因是由于自己专业素养和专业知识有待于补充提高，文化底蕴不够丰厚。对学生只有感性的认识，缺乏理性的交流和沟通。在教育教学工作中，没有及时反思与积累，再加上平时懒于笔头，使得自己的水平只停留在实践层面，没有提升到理论阶层。</w:t>
      </w:r>
    </w:p>
    <w:p>
      <w:pPr>
        <w:pStyle w:val="Normal"/>
        <w:rPr/>
      </w:pPr>
      <w:r>
        <w:rPr/>
        <w:t>“</w:t>
      </w:r>
      <w:r>
        <w:rPr/>
        <w:t>凡事预则立，不预则废。”过去，由于我缺乏规划设计的概念和意识，对自己要达到什么目标、通过几个阶段达到自己的目标、现在自己处于什么阶段等问题，往往是模糊的，有的甚至从来就没有考虑过这样的问题。因此，表现在工作和行为上，就是单纯听从领导安排，以完成任务为目标，没有多少自己的追求，发展是比较被动的。</w:t>
      </w:r>
    </w:p>
    <w:p>
      <w:pPr>
        <w:pStyle w:val="Normal"/>
        <w:rPr/>
      </w:pPr>
      <w:r>
        <w:rPr/>
        <w:t>一、发展方向：</w:t>
      </w:r>
    </w:p>
    <w:p>
      <w:pPr>
        <w:pStyle w:val="Normal"/>
        <w:rPr/>
      </w:pPr>
      <w:r>
        <w:rPr/>
        <w:t>树立终身学习的观念，抓紧分分秒秒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从学生生命发展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、全能型的教师。</w:t>
      </w:r>
    </w:p>
    <w:p>
      <w:pPr>
        <w:pStyle w:val="Normal"/>
        <w:rPr/>
      </w:pPr>
      <w:r>
        <w:rPr/>
        <w:t>二、总目标</w:t>
      </w:r>
    </w:p>
    <w:p>
      <w:pPr>
        <w:pStyle w:val="Normal"/>
        <w:rPr/>
      </w:pPr>
      <w:r>
        <w:rPr/>
        <w:t>努力学习专业知识，提高专业素养，努力成为业务水平较高的教师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1</w:t>
      </w:r>
      <w:r>
        <w:rPr/>
        <w:t>、做勤学型的教师。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的驾驭教学内容成为一个具有多元化知识结构的人。</w:t>
      </w:r>
    </w:p>
    <w:p>
      <w:pPr>
        <w:pStyle w:val="Normal"/>
        <w:rPr/>
      </w:pPr>
      <w:r>
        <w:rPr/>
        <w:t>2</w:t>
      </w:r>
      <w:r>
        <w:rPr/>
        <w:t>、做一名善思型的老师。学而不学则罔，思而不学则怠。在工作中，不能仅仅拥有对工作的满腔热情，还需要一个冷静的头脑。对工作中的成败得失能进行及时的反思，总结经验、教训。</w:t>
      </w:r>
    </w:p>
    <w:p>
      <w:pPr>
        <w:pStyle w:val="Normal"/>
        <w:rPr/>
      </w:pPr>
      <w:r>
        <w:rPr/>
        <w:t>3</w:t>
      </w:r>
      <w:r>
        <w:rPr/>
        <w:t>、做有风格的教师。面对新的教育课程改革，要时刻告诫自己要追求卓越，不能随波逐流，注重自身创新精神与实践能力、情感、态度与价值观的发展。向书本学习，向身边的人学习。在教学中形成自己的思想，形成自己的风格。</w:t>
      </w:r>
    </w:p>
    <w:p>
      <w:pPr>
        <w:pStyle w:val="Normal"/>
        <w:rPr/>
      </w:pPr>
      <w:r>
        <w:rPr/>
        <w:t>、做研究型的教师。在工作中要追求效率，做到苦干加巧干，在教育教学中探索怎样让老师教得轻松，学生学得愉悦。提高教育管理水平，真正做到管理过程科学化、人性化、艺术化。做一个深受学生爱戴，家长欢迎，学校放心的优秀教师。</w:t>
      </w:r>
    </w:p>
    <w:p>
      <w:pPr>
        <w:pStyle w:val="Normal"/>
        <w:rPr/>
      </w:pPr>
      <w:r>
        <w:rPr/>
        <w:t>四、实施办法：</w:t>
      </w:r>
    </w:p>
    <w:p>
      <w:pPr>
        <w:pStyle w:val="Normal"/>
        <w:rPr/>
      </w:pPr>
      <w:r>
        <w:rPr/>
        <w:t>1</w:t>
      </w:r>
      <w:r>
        <w:rPr/>
        <w:t>、对自己的专业知识做到每天充电。</w:t>
      </w:r>
    </w:p>
    <w:p>
      <w:pPr>
        <w:pStyle w:val="Normal"/>
        <w:rPr/>
      </w:pPr>
      <w:r>
        <w:rPr/>
        <w:t>2</w:t>
      </w:r>
      <w:r>
        <w:rPr/>
        <w:t>、珍惜每一次外出学习的机会，做到学有所得，学有所思。</w:t>
      </w:r>
    </w:p>
    <w:p>
      <w:pPr>
        <w:pStyle w:val="Normal"/>
        <w:rPr/>
      </w:pPr>
      <w:r>
        <w:rPr/>
        <w:t>3</w:t>
      </w:r>
      <w:r>
        <w:rPr/>
        <w:t>、按照学校的要求，做到及时更新自己的博客内容，记录自己在教育科研、课堂教学、业务学习、个人感悟等方面的学习心得体会。</w:t>
      </w:r>
    </w:p>
    <w:p>
      <w:pPr>
        <w:pStyle w:val="Normal"/>
        <w:rPr/>
      </w:pPr>
      <w:r>
        <w:rPr/>
        <w:t>、在这次国培教育这个平台上，努力提高自己的课堂教学水平和业务能力。认真，精心备好每一节课，向</w:t>
      </w:r>
      <w:r>
        <w:rPr/>
        <w:t>40</w:t>
      </w:r>
      <w:r>
        <w:rPr/>
        <w:t>分钟要质量，力争做到“赢在课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路是人走出来的，相信只要有付出，就会有收获，我会努力的使自己尽快成长起来，做一名符合现代教育需要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