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致辞大全"/>
      <w:r>
        <w:rPr/>
        <w:t>2023</w:t>
      </w:r>
      <w:r>
        <w:rPr/>
        <w:t>大学校长致辞大全</w:t>
      </w:r>
      <w:bookmarkEnd w:id="0"/>
    </w:p>
    <w:p>
      <w:pPr>
        <w:pStyle w:val="Normal"/>
        <w:rPr/>
      </w:pPr>
      <w:r>
        <w:rPr/>
        <w:t>同志们，同学们：</w:t>
      </w:r>
    </w:p>
    <w:p>
      <w:pPr>
        <w:pStyle w:val="Normal"/>
        <w:rPr/>
      </w:pPr>
      <w:r>
        <w:rPr/>
        <w:t>我们永远不会忘记，华北水利水电学院是在水利部的关心支持下诞生并成长起来的。水利部傅作义、钱正英、杨振怀、钮茂生、汪恕诚、陈雷等历任部长都曾亲临学校指导工作，对学校的建设与发展倾注了大量心血。水利部、国务院南水北调办、中国水电工程顾问集团、中国长江三峡集团公司、中国水利水电建设集团公司、武警水电部队，中国国电集团公司、中国华电集团公司、黄河水利委员会、长江水利委员会等水利电力系统各单位，在学校建设发展过程中都给予学校诸多帮助和大力支持。学校在水利部直属管理的</w:t>
      </w:r>
      <w:r>
        <w:rPr/>
        <w:t>50</w:t>
      </w:r>
      <w:r>
        <w:rPr/>
        <w:t>年发展历程中，培育了华北水院鲜明的办学特色，储备了丰厚、优质的办学资源，为学校的长远发展奠定了坚实的基础。</w:t>
      </w:r>
      <w:r>
        <w:rPr/>
        <w:t>20x</w:t>
      </w:r>
      <w:r>
        <w:rPr/>
        <w:t>年国家高校管理体制改革，学校实行以河南省管理为主、部省共建的管理体制，但水利部给予学校的指导和支持仍然一如既往，从未中断。正所谓“慈母手中线，游子身上衣。临行密密缝，意恐迟迟归。谁言寸草心，报得三春晖”</w:t>
      </w:r>
      <w:r>
        <w:rPr/>
        <w:t>!</w:t>
      </w:r>
    </w:p>
    <w:p>
      <w:pPr>
        <w:pStyle w:val="Normal"/>
        <w:rPr/>
      </w:pPr>
      <w:r>
        <w:rPr/>
        <w:t>我们永远不会忘记，华北水利水电学院是在河南省委、省政府的爱护帮助下发展壮大起来的。中原大地以宽阔的胸襟接纳了华北水院。在学校迁郑办学初期，河南省在校园建设用地，教职工家属子女落户等方面给予学校特殊照顾与支持，为学校落户郑州提供了极大的便利。</w:t>
      </w:r>
      <w:r>
        <w:rPr/>
        <w:t>20x</w:t>
      </w:r>
      <w:r>
        <w:rPr/>
        <w:t>年学校划转地方管理后，省委、省政府、河南省教育厅、河南省社会各界、省属各兄弟院校，在我校扩大招生规模、拓展学科专业、龙子湖新校区建设、本科教学评估、重大科研项目评审、高层次人才引进、专业技术职务评定、教职工家属子女入学就业等各个方面都给予了优惠政策和重点支持。特别是在更名大学和博士授权单位建设这两个对学校发展至关重要的关键点上，省委、省政府、河南省教育厅给予我校极为宝贵的发展机遇，为华北水院上规模、上层次注入了强大动力，全校师生定当倍加珍惜，倍加努力，回报河南人民的厚爱。</w:t>
      </w:r>
    </w:p>
    <w:p>
      <w:pPr>
        <w:pStyle w:val="Normal"/>
        <w:rPr/>
      </w:pPr>
      <w:r>
        <w:rPr/>
        <w:t>我们永远不会忘记，华北水利水电学院优良的社会声誉是靠每一位校友的长期努力积淀而来的。每一位在华北水院这块热土上学习过、生活过、拼搏过的华水学子，通过自己不懈的努力，成就了各自事业的辉煌，在报效祖国、服务人民、造福社会的同时，也为母校赢得了良好的社会声誉。祖国的大江大河可以作证，我校的十万学子在任何地方、任何岗位都勤奋努力，熠熠生辉</w:t>
      </w:r>
      <w:r>
        <w:rPr/>
        <w:t>!</w:t>
      </w:r>
      <w:r>
        <w:rPr/>
        <w:t>值此建校六十周年之际，各界校友纷纷围绕学校发展需求，或慷慨解囊，或献计献策，赤子之情，感人至深，母校永远铭记和感谢你们</w:t>
      </w:r>
      <w:r>
        <w:rPr/>
        <w:t>!</w:t>
      </w:r>
    </w:p>
    <w:p>
      <w:pPr>
        <w:pStyle w:val="Normal"/>
        <w:rPr/>
      </w:pPr>
      <w:r>
        <w:rPr/>
        <w:t>六十华诞是学校承前启后、继往开来的里程碑，更是学校乘势而上、再创辉煌的新起点。在创新型国家建设的宏伟事业中，我们责无旁贷地承担起为国家培养高质量人才、创造高水平科研成果、提供一流的社会服务、传承和创新先进文化的历史责任。</w:t>
      </w:r>
      <w:r>
        <w:rPr/>
        <w:t>20x</w:t>
      </w:r>
      <w:r>
        <w:rPr/>
        <w:t>年中央一号文件的颁发、中央水利工作会议的召开既为我们创造了新的发展机遇，也对我们提出了更高的要求。我们相信，在水利部、河南省委省政府的正确领导下，在社会各界和广大校友的大力支持下，全校师生员工团结一致，共同努力，华北水利水电学院一定能够开创更加光辉灿烂的明天</w:t>
      </w:r>
      <w:r>
        <w:rPr/>
        <w:t>!</w:t>
      </w:r>
    </w:p>
    <w:p>
      <w:pPr>
        <w:pStyle w:val="Normal"/>
        <w:rPr/>
      </w:pPr>
      <w:r>
        <w:rPr/>
        <w:t>衷心祝愿各位领导、嘉宾身体健康，事业辉煌</w:t>
      </w:r>
      <w:r>
        <w:rPr/>
        <w:t>;</w:t>
      </w:r>
      <w:r>
        <w:rPr/>
        <w:t>祝各位校友家庭幸福，前程似锦</w:t>
      </w:r>
      <w:r>
        <w:rPr/>
        <w:t>;</w:t>
      </w:r>
      <w:r>
        <w:rPr/>
        <w:t>祝全校的老师们、同学们节日快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