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转正申请书最新示例"/>
      <w:r>
        <w:rPr/>
        <w:t>一封转正申请书最新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，到今天</w:t>
      </w:r>
      <w:r>
        <w:rPr/>
        <w:t>6</w:t>
      </w:r>
      <w:r>
        <w:rPr/>
        <w:t>个月试用期已满，根据公司的规章制度，现申请转为公司正式员工。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