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升旗手自我介绍300字"/>
      <w:r>
        <w:rPr/>
        <w:t>六年级升旗手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</w:t>
      </w:r>
      <w:r>
        <w:rPr/>
        <w:t>,</w:t>
      </w:r>
      <w:r>
        <w:rPr/>
        <w:t>大家早上好。我是来自六</w:t>
      </w:r>
      <w:r>
        <w:rPr/>
        <w:t>(6)</w:t>
      </w:r>
      <w:r>
        <w:rPr/>
        <w:t>中队的倪锦元。此时此刻，当上升旗手的我，倍感荣幸。升旗手是一种荣耀，它不仅代表着国旗下庄严的这一刻，同时也是对于我不断进步的嘉奖。</w:t>
      </w:r>
    </w:p>
    <w:p>
      <w:pPr>
        <w:pStyle w:val="Normal"/>
        <w:rPr/>
      </w:pPr>
      <w:r>
        <w:rPr/>
        <w:t>我是一个乐于助人的男孩，当同学咬着笔头不会解题时，我主动探过身去拿着我的作业本教他解题方法</w:t>
      </w:r>
      <w:r>
        <w:rPr/>
        <w:t>;</w:t>
      </w:r>
      <w:r>
        <w:rPr/>
        <w:t>当身边的人因为种种原因不快乐时我笑着的一句话“没什么大不了”能让大家笑容重现。我遵守纪律，诚实、正直、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爱好广泛，弹琴、阅读、打乒乓球、参加社会实践等都是我的最爱，在我的努力下，我的钢琴八级考试取得了良好等级。今天，我以一个升旗手的名义，以一个蓬勃向上的小学生的名义，升起这永远飘扬的五星红旗。我会珍惜升旗手这一荣誉，时时激励自己，在各方面精益求精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