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正能量演讲稿精选"/>
      <w:r>
        <w:rPr/>
        <w:t>90</w:t>
      </w:r>
      <w:r>
        <w:rPr/>
        <w:t>后正能量演讲稿精选</w:t>
      </w:r>
      <w:bookmarkEnd w:id="0"/>
    </w:p>
    <w:p>
      <w:pPr>
        <w:pStyle w:val="Normal"/>
        <w:rPr/>
      </w:pPr>
      <w:r>
        <w:rPr/>
        <w:t>亲爱的老师，同学们：</w:t>
      </w:r>
    </w:p>
    <w:p>
      <w:pPr>
        <w:pStyle w:val="Normal"/>
        <w:rPr/>
      </w:pPr>
      <w:r>
        <w:rPr/>
        <w:t>你们好</w:t>
      </w:r>
      <w:r>
        <w:rPr/>
        <w:t>!</w:t>
      </w:r>
    </w:p>
    <w:p>
      <w:pPr>
        <w:pStyle w:val="Normal"/>
        <w:rPr/>
      </w:pPr>
      <w:r>
        <w:rPr/>
        <w:t>很荣幸自己有这个机会站在这里，感谢所有的老师和同学给我的这次宝贵的机会，我也相信通过自己这次的演讲，可以让我变得更加的成熟和自信，也希望自己此次的演讲可以给你们带来或多或少的感想或是启发。</w:t>
      </w:r>
    </w:p>
    <w:p>
      <w:pPr>
        <w:pStyle w:val="Normal"/>
        <w:rPr/>
      </w:pPr>
      <w:r>
        <w:rPr/>
        <w:t>首先，我也想跟你们讲个故事，这也是一个真实发生的事情，这件事情也非常的值得引发我们的深思，一个年轻人，在马路上遇到了一个倒地的老奶奶，因为他刚好的路过，以及自己的责任感，伸手扶了那位老人，将她送往了医院，但是万万没有想到自己的好心非但没有被人感谢，还被老人以及老人的家人们所诬陷上了，说是年轻人造成的老人的倒地和受伤，要年轻人赔偿，年轻人也因为实属无奈，只能选择报警，在这件事情当中，年轻人本身只是好心去扶了老人一下，却万万没有想到最后却被人给陷害上了，这件事情也引发了社会各界的深思，当我们在路上遇到受伤的人的时候，到底是应该扶还是不扶呢，有爱心，有善心固然是好事，但是我们也不能很好的判断受伤人受伤的真假虚实，可是道德也会告诉我们应该要去尽力的帮助那些需要帮助的人。这件事情也间接的告诉了我们正能量的重要，我们在生活或是学习当中，在学校或是社会上，都要尽自己的力量传递正能量，只有当我们这个世界的正能量战胜了所有的负能量的时候，我们的这些问题都会迎刃而解，年轻人也不会去想着被陷害，需要帮助的人也不会借此赖上一个好人，也只有这样我们的世界和社会才会变得更加的美好。</w:t>
      </w:r>
    </w:p>
    <w:p>
      <w:pPr>
        <w:pStyle w:val="Normal"/>
        <w:rPr/>
      </w:pPr>
      <w:r>
        <w:rPr/>
        <w:t>所谓正能量，就是需要我们积极的去面对自己的生活，用乐观的态度去面对自己的生活，遇到事情的时候可以坚持不懈的努力下去，也能朝着好的反向去努力和追求自己想要的，在生活当中，乐于助人，尽可能的帮助那些需要帮助的人，有爱的去对待这个世界，及时的制止负能量和坏现象的产生，尽自己的努力去传递正能量也会让我们的生活变得更加的充实和美好。</w:t>
      </w:r>
    </w:p>
    <w:p>
      <w:pPr>
        <w:pStyle w:val="Normal"/>
        <w:rPr/>
      </w:pPr>
      <w:r>
        <w:rPr/>
        <w:t>我们作为一名大学生，正能量也正是我们当代大学生身上所应该散发出来的美好的品质，所以我们也要在日常的学习和生活当中，做一个有道德，身负正能量的人，将自己身上的正能量去传递给身边的所有的人，我们的世界和校园也将会因为我们的努力而变得更出色和夺目。</w:t>
      </w:r>
    </w:p>
    <w:p>
      <w:pPr>
        <w:pStyle w:val="Normal"/>
        <w:widowControl/>
        <w:bidi w:val="0"/>
        <w:spacing w:before="180" w:after="180"/>
        <w:jc w:val="left"/>
        <w:rPr/>
      </w:pPr>
      <w:r>
        <w:rPr/>
        <w:t>同学们，让我们行动起来吧，尽自己的努力去做好自己，传递属于自己的正能量，为社会的美好贡献出属于我们自己的一份力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