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迎新晚会结束语实用"/>
      <w:r>
        <w:rPr/>
        <w:t>2023</w:t>
      </w:r>
      <w:r>
        <w:rPr/>
        <w:t>年元旦迎新晚会结束语实用</w:t>
      </w:r>
      <w:bookmarkEnd w:id="0"/>
    </w:p>
    <w:p>
      <w:pPr>
        <w:pStyle w:val="Normal"/>
        <w:rPr/>
      </w:pPr>
      <w:r>
        <w:rPr/>
        <w:t>女</w:t>
      </w:r>
      <w:r>
        <w:rPr/>
        <w:t>1</w:t>
      </w:r>
      <w:r>
        <w:rPr/>
        <w:t>：各位领导、老师、同学们：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灿烂辉煌的</w:t>
      </w:r>
      <w:r>
        <w:rPr/>
        <w:t>__</w:t>
      </w:r>
      <w:r>
        <w:rPr/>
        <w:t>年即将向我们告别，在过去的一年里，我们有过失败，但更多的是成功。</w:t>
      </w:r>
    </w:p>
    <w:p>
      <w:pPr>
        <w:pStyle w:val="Normal"/>
        <w:rPr/>
      </w:pPr>
      <w:r>
        <w:rPr/>
        <w:t>女</w:t>
      </w:r>
      <w:r>
        <w:rPr/>
        <w:t>2:</w:t>
      </w:r>
      <w:r>
        <w:rPr/>
        <w:t>充满希望与挑战的正微笑着向我们走来。我们相信，在新的一年里，我们每一个人都会有一个硕果累累的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，采撷一朵新年的鲜花，我们舞蹈，我们欢唱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明天，美丽的城关中学又将踏上新的征程，去迎接更加美好、灿烂的明天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美好的时光总是那么短暂，美好的记忆总是让人留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隽水润泽，香山溢彩</w:t>
      </w:r>
      <w:r>
        <w:rPr/>
        <w:t>!</w:t>
      </w:r>
      <w:r>
        <w:rPr/>
        <w:t>在这里，有默默耕耘的辛勤园丁，他们用爱心与责任托起了无数个家庭的梦想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香山练剑，策马扬鞭</w:t>
      </w:r>
      <w:r>
        <w:rPr/>
        <w:t>!</w:t>
      </w:r>
      <w:r>
        <w:rPr/>
        <w:t>在这里，有孜孜以求的莘莘学子，他们用智慧和汗水播下理想的种子，浇铸着未来的辉煌。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城关中学，成就梦想的地方，我们将在满载祖国的热爱同梦想起航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衔一缕新春的阳光，“关注生命，回归人本”的理念在葱绿的童话世界里轻舞飞扬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少年智则国智，少年强则国强，少年进步则国进步，少年雄于地球，则国雄于地球。</w:t>
      </w:r>
    </w:p>
    <w:p>
      <w:pPr>
        <w:pStyle w:val="Normal"/>
        <w:rPr/>
      </w:pPr>
      <w:r>
        <w:rPr/>
        <w:t>合：让我们在新的一年里再创辉煌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祝老师们合家幸福，身体健康，工作顺利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祝各位同学学习进步，心想事成，万事如意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各位领导、老师，同学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城关中学一分校元旦文艺汇演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