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学习经验演讲稿"/>
      <w:r>
        <w:rPr/>
        <w:t>分享学习经验演讲稿</w:t>
      </w:r>
      <w:bookmarkEnd w:id="0"/>
    </w:p>
    <w:p>
      <w:pPr>
        <w:pStyle w:val="Normal"/>
        <w:rPr/>
      </w:pPr>
      <w:r>
        <w:rPr/>
        <w:t>各位亲爱的学弟学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，能来到这里为大家作这次演讲。今天，我演讲的题目是《学习并没有你所想象的那样难》。</w:t>
      </w:r>
    </w:p>
    <w:p>
      <w:pPr>
        <w:pStyle w:val="Normal"/>
        <w:rPr/>
      </w:pPr>
      <w:r>
        <w:rPr/>
        <w:t>等到升入六年级之后，每个学生的生活，都将会极其相似。早晨，被闹钟粗暴地叫醒。你又不得不把自己从床上揪起来，毕竟再睡五分钟就要迟到了。刷牙，也就是拿牙刷胡乱地在嘴里戳几下。要是洗脸，也就是拿毛巾往脸上胡乱地一抹了事。这么迟起来自然没有什么心情吃早餐，当你吃了一半的时候，你就必须把书包一甩，上学去了。等到上课，不，不可能做到专心听课，即使做到了也不想听。虽然人还在教室里，但是心思已经飞到九霄云外去了。就这样，直到放学，才能解放。但是回家后，噩梦还没有结束。那就是家庭作业。似乎不到九点半作业就做不完一样。等做完了，洗漱完毕再睡觉，那已经是十点多的事情了，接着又被闹钟叫醒，开始同样的一天。这样一天下来，似乎一整天都在被学习牵着鼻子走，可也没学到什么，因此那时候有很多同学都在抱怨学习太辛苦。</w:t>
      </w:r>
    </w:p>
    <w:p>
      <w:pPr>
        <w:pStyle w:val="Normal"/>
        <w:rPr/>
      </w:pPr>
      <w:r>
        <w:rPr/>
        <w:t>其实发生这种现象的直接原因，便是缺乏睡眠。我曾经有一次，为了摆脱作业的折磨，在没有做完作业的情况下，早早的就睡觉了。第二天，我没有用闹钟，自己醒了过来，我注意到了还没有做完的作业，于是便奋笔疾书。令人惊奇的是，这会作业的质量相当的高，并且做的也很快，我也意识到了这点，于是，从那天开始，我便早起早睡。有科学数据显示，午夜十二点之前的一小时睡眠质量，相当于十二点之后的两到三个小时。所以提前半小时睡觉，一小时起床是科学的做法。不要把这个建议当成耳旁风，这种感觉在轻松时间三周之后便能体会到。在这一小时的时间里，我经常背一些比较难背的课文，那些平时需要半个小时才能背下来的教材，现在只需要十分钟就能搞定了。剩下来的时间，我会预习当天的课文：语文就是要扫清字词障碍，确认重难点</w:t>
      </w:r>
      <w:r>
        <w:rPr/>
        <w:t>;</w:t>
      </w:r>
      <w:r>
        <w:rPr/>
        <w:t>数学要确认今天学什么，是什么概念、原理</w:t>
      </w:r>
      <w:r>
        <w:rPr/>
        <w:t>;</w:t>
      </w:r>
      <w:r>
        <w:rPr/>
        <w:t>英语则要提前背出单词，整理语法点。</w:t>
      </w:r>
    </w:p>
    <w:p>
      <w:pPr>
        <w:pStyle w:val="Normal"/>
        <w:rPr/>
      </w:pPr>
      <w:r>
        <w:rPr/>
        <w:t>或许你已经发现，与成绩直接挂钩的，便是你的听课效率。只要你的预习工作做到位，便可以轻松达到预期的目标。做笔记可以直接写在教材的空白处，如果不够，可以再附上纸条，将纸条上的内容完全记住了之后，再将纸条揭下来，教材又恢复整洁了。</w:t>
      </w:r>
    </w:p>
    <w:p>
      <w:pPr>
        <w:pStyle w:val="Normal"/>
        <w:rPr/>
      </w:pPr>
      <w:r>
        <w:rPr/>
        <w:t>在下课的十分钟，也不能浪费掉，要进行巩固性的记忆。在上课时的大多数内容，都将会在几个小时内遗忘。在下课的时间里，抽出五分钟进行滚动式记忆，再好不过。与其在期末的时候再多做几份专项训练，还不如用五分钟时间进行高效复习。</w:t>
      </w:r>
    </w:p>
    <w:p>
      <w:pPr>
        <w:pStyle w:val="Normal"/>
        <w:rPr/>
      </w:pPr>
      <w:r>
        <w:rPr/>
        <w:t>同学们，今天，我讲这些经验告诉大家，是为了能够让大家更好地学习，只要你按照我说的去做，相信大家的成绩一定会有所提高的。因为这是我走了不少弯路之后所总结出来的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