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自我评议总结"/>
      <w:r>
        <w:rPr/>
        <w:t>团干部自我评议总结</w:t>
      </w:r>
      <w:bookmarkEnd w:id="0"/>
    </w:p>
    <w:p>
      <w:pPr>
        <w:pStyle w:val="Normal"/>
        <w:rPr/>
      </w:pPr>
      <w:r>
        <w:rPr/>
        <w:t>在大一开学初的时候，我申请了团支书的职务，并且成功当选为</w:t>
      </w:r>
      <w:r>
        <w:rPr/>
        <w:t>11</w:t>
      </w:r>
      <w:r>
        <w:rPr/>
        <w:t>交本</w:t>
      </w:r>
      <w:r>
        <w:rPr/>
        <w:t>1</w:t>
      </w:r>
      <w:r>
        <w:rPr/>
        <w:t>班团支书。</w:t>
      </w:r>
    </w:p>
    <w:p>
      <w:pPr>
        <w:pStyle w:val="Normal"/>
        <w:rPr/>
      </w:pPr>
      <w:r>
        <w:rPr/>
        <w:t>在这一学期里，我按时参加每一次的团支书例会，并且认真的做好会议记录，会议过后及时与班主任老师沟通、交流、汇报，促进团务工作的顺利进行。新学期第一件要做的工作就是统计支部内的团员人数，上报团员信息，上交团员证完成每学期的团员注册以及团费的上交工作，为团员证丢失的同学补办团员证。</w:t>
      </w:r>
    </w:p>
    <w:p>
      <w:pPr>
        <w:pStyle w:val="Normal"/>
        <w:rPr/>
      </w:pPr>
      <w:r>
        <w:rPr/>
        <w:t>十一假期回来之后，学校内的日常工作开始有条不紊的展开，作为团支书，我的日常工作就是每个月都要按照学校规定的主题在支部内开展团日活动。在第一次筹备过程中，我与团干部紧密配合，每人写出了一份团日活动策划，并且查阅了大量的资料，包括与活动主题相关的图片、书籍、网站、视频等。因为是关于禁烟的主题，所以我们又查阅了很多相关知识问答题。在制作</w:t>
      </w:r>
      <w:r>
        <w:rPr/>
        <w:t>PPT</w:t>
      </w:r>
      <w:r>
        <w:rPr/>
        <w:t>过程中，由于第一次做，经验不够，所以耗费了大量的课余时间，但是在我们的坚持下，团会顺利的召开了。必要在这里提一下，当时正是学生会招新的时候，我申请加入组织部，在面试之前，我们被安排有一些查勤和听团日的工作，所以我在听了两个班的团日活动之后，也吸取了一定的经验，在一些细节方面很是注意，由于准备充分，我们班第一次团日活动开展的十分成功，活动后，我认真的整理了资料，填写了优秀团日活动申请表，最后得到了学生会及老师的认可，成功被评为十月份优秀团日活动。也因为如此，在校本部征集特色班级视频时，这个光荣的任务落在我们班的身上，这让我感到无比骄傲。</w:t>
      </w:r>
    </w:p>
    <w:p>
      <w:pPr>
        <w:pStyle w:val="Normal"/>
        <w:rPr/>
      </w:pPr>
      <w:r>
        <w:rPr/>
        <w:t>十月份团日活动的成功评选，也使我班在评优良学风班时多了一张通行证，那个月团日活动的高分使我班的总分是大一新生班级里的第一名，因此由我我和班长等班委设计出的班级特色宣传板报被光荣的贴在三楼老师办公室的旁边。</w:t>
      </w:r>
    </w:p>
    <w:p>
      <w:pPr>
        <w:pStyle w:val="Normal"/>
        <w:rPr/>
      </w:pPr>
      <w:r>
        <w:rPr/>
        <w:t>有了第一次的经验，在十一月份的团日活动中，我已经可以有条不紊的布置所有相关工作，对于</w:t>
      </w:r>
      <w:r>
        <w:rPr/>
        <w:t>PPT</w:t>
      </w:r>
      <w:r>
        <w:rPr/>
        <w:t>的运用等已经很熟练，再加上我在活动形式上的创新和材料上交的完整，我们班在十一月优秀团日活动评选中再次当选。</w:t>
      </w:r>
    </w:p>
    <w:p>
      <w:pPr>
        <w:pStyle w:val="Normal"/>
        <w:rPr/>
      </w:pPr>
      <w:r>
        <w:rPr/>
        <w:t>在十二月份的活动——纪念一二九运动所举办的朗诵比赛中，我又积极的发动班内同学参与其中，并且从中择优，选出了四名优秀的同学作为参赛选手，并且为他们选好了朗诵的稿件，制作了朗诵时所需要的</w:t>
      </w:r>
      <w:r>
        <w:rPr/>
        <w:t>PPT</w:t>
      </w:r>
      <w:r>
        <w:rPr/>
        <w:t>，在我的监督和他们的努力下，我们班获得了朗诵比赛第三名的好成绩。</w:t>
      </w:r>
    </w:p>
    <w:p>
      <w:pPr>
        <w:pStyle w:val="Normal"/>
        <w:rPr/>
      </w:pPr>
      <w:r>
        <w:rPr/>
        <w:t>在经过学生会一轮面试和二轮笔试中，我很荣幸的成为了组织部</w:t>
      </w:r>
      <w:r>
        <w:rPr/>
        <w:t>17</w:t>
      </w:r>
      <w:r>
        <w:rPr/>
        <w:t>名干事中的一员，由于组织部的主要日常工作就是负责团务工作，所以我更加的清楚自己的责任和义务。在组织部工作期间，我也是按时到会，做好会议记录，并且高效率高质量的完成工作，尽到自己的所能。积极参与学生会的各项活动，无论是作为安保人员还是礼仪，都能尽到自己的职责。在这期间，我可以及时的对自己的工作做及时的反思和总结，吸取教训，总结经验。</w:t>
      </w:r>
    </w:p>
    <w:p>
      <w:pPr>
        <w:pStyle w:val="Normal"/>
        <w:rPr/>
      </w:pPr>
      <w:r>
        <w:rPr/>
        <w:t>在高中的时候就已经是入党积极分子的我，一直觉得入党是一件光荣而神圣的事，也因为父母都是党员，所以从小守着思想熏陶，上了大学，了解到入党要加入先锋社，我就第一时间写好了入党申请书和入社申请并且最后顺利的通过了先锋社的面试成为了信息学部先锋社的培训部的一名成员。在初级党课培训中，我也按时上课认真听讲并且做好笔记。积极的参加先锋田的劳动，以及先锋社的各项活动。在大一新生辩论赛中，我积极的参与其中，作为我们班的三辩，我下了很大的功夫，在我们四个人的默契配合和充分准备下，我们班进入了辩论赛的决赛，可以说这最后一场辩论赛中我发挥的并不好，对自己并不满意，正如我所说我们四个人是相当默契的，所以最后胜利还是属于我们的</w:t>
      </w:r>
      <w:r>
        <w:rPr/>
        <w:t>!</w:t>
      </w:r>
      <w:r>
        <w:rPr/>
        <w:t>拿着奖状的我们激动的真是热泪盈眶，一点不夸张。</w:t>
      </w:r>
    </w:p>
    <w:p>
      <w:pPr>
        <w:pStyle w:val="Normal"/>
        <w:rPr/>
      </w:pPr>
      <w:r>
        <w:rPr/>
        <w:t>在大一新生运动会中，我报名参加了女子</w:t>
      </w:r>
      <w:r>
        <w:rPr/>
        <w:t>400</w:t>
      </w:r>
      <w:r>
        <w:rPr/>
        <w:t>米的项目，在初选中得到了女子第一名的成绩，并且成功进入决赛，在决赛前按时参加体育部对运动员的训练活动，并且最后在与城建学部的比赛中，取得了女子</w:t>
      </w:r>
      <w:r>
        <w:rPr/>
        <w:t>400</w:t>
      </w:r>
      <w:r>
        <w:rPr/>
        <w:t>米第一名的好成绩。为自己和信息学部争得了荣誉。</w:t>
      </w:r>
    </w:p>
    <w:p>
      <w:pPr>
        <w:pStyle w:val="Normal"/>
        <w:rPr/>
      </w:pPr>
      <w:r>
        <w:rPr/>
        <w:t>在去年十一月份，我在北京西单的献血小屋主动决定献血</w:t>
      </w:r>
      <w:r>
        <w:rPr/>
        <w:t>400cc</w:t>
      </w:r>
      <w:r>
        <w:rPr/>
        <w:t>，得到了光荣的献血证。</w:t>
      </w:r>
    </w:p>
    <w:p>
      <w:pPr>
        <w:pStyle w:val="Normal"/>
        <w:rPr/>
      </w:pPr>
      <w:r>
        <w:rPr/>
        <w:t>在自律委和学风考核部联合举办的活动中我和我的室友默契合作取得了第二名的好成绩，并为寝室加上了量化分。不仅如此，我所在的寝室被多次评为优秀文明宿舍。这与平时我和室友们每一次严格的做值日工作是分不开的。</w:t>
      </w:r>
    </w:p>
    <w:p>
      <w:pPr>
        <w:pStyle w:val="Normal"/>
        <w:rPr/>
      </w:pPr>
      <w:r>
        <w:rPr/>
        <w:t>相信我平时的表现是大家有目共睹的，从来没有迟到或者早退、请假的现象，上课认真听讲，按时完成上交各科的作业，在不耽误学习的情况下努力工作，除了完成自己的日常工作之外，还常与班主任老师联系，与老师进行思想交流，并帮老师做一些力所能及的事情，对班级，对同学，对自己都能做到认真负责，问心无愧，和同学和睦相处，互帮互助，积极为班级争荣誉。</w:t>
      </w:r>
    </w:p>
    <w:p>
      <w:pPr>
        <w:pStyle w:val="Normal"/>
        <w:rPr/>
      </w:pPr>
      <w:r>
        <w:rPr/>
        <w:t>我始终保持着积极向上的心态，妥善处理好学习和工作两者之间的关系，努力做到全面发展。从各方面严格要求自己，努力提高个人素质，面对即将走出社会的人生之路，我积极的勇往直前。我相信“没有最好，只有更好”。所以我一直努力的做着我任何决定要做的事情，并且追求做到最好。在期末考试中，我所学专业——城市轨道交通，以</w:t>
      </w:r>
      <w:r>
        <w:rPr/>
        <w:t>91</w:t>
      </w:r>
      <w:r>
        <w:rPr/>
        <w:t>分的成绩取得了班级内单科第</w:t>
      </w:r>
      <w:r>
        <w:rPr/>
        <w:t>2</w:t>
      </w:r>
      <w:r>
        <w:rPr/>
        <w:t>名的好名次。</w:t>
      </w:r>
    </w:p>
    <w:p>
      <w:pPr>
        <w:pStyle w:val="Normal"/>
        <w:widowControl/>
        <w:bidi w:val="0"/>
        <w:spacing w:before="180" w:after="180"/>
        <w:jc w:val="left"/>
        <w:rPr/>
      </w:pPr>
      <w:r>
        <w:rPr/>
        <w:t>这次我所负责的团支部由于期末考试中，两名团员有抄袭作弊现象而没有了评选优秀团支部的资格，但是我想强调那只是个人原因，并不能证明我们班不优秀，在这学期我会更努力的工作，更努力的带领我们支部向前冲，证明我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