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优秀指导大学生范文"/>
      <w:r>
        <w:rPr/>
        <w:t>自我介绍优秀指导大学生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的一名应届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</w:t>
      </w:r>
      <w:r>
        <w:rPr/>
        <w:t>.</w:t>
      </w:r>
      <w:r>
        <w:rPr/>
        <w:t>高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方面：我积极上进，笃守诚、信、礼、智的做人原则，思想积极要求进步。在社会工作方面：我历任班长管等职务，长期为同学们服务，参与组织了各项有益活动，培养了较强的策划、组织、协调、管理和创新能力以及吃苦耐劳的精神。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