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证授权的委托书"/>
      <w:r>
        <w:rPr/>
        <w:t>公证授权的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出生，现住现住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____</w:t>
      </w:r>
      <w:r>
        <w:rPr/>
        <w:t>号，身份证号码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出生，现住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_____</w:t>
      </w:r>
      <w:r>
        <w:rPr/>
        <w:t>号，身份证号码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委托人与受托人系</w:t>
      </w:r>
      <w:r>
        <w:rPr/>
        <w:t>_</w:t>
      </w:r>
      <w:r>
        <w:rPr/>
        <w:t>关系。委托人由于人在国外，现全权委托受托人代办本人</w:t>
      </w:r>
      <w:r>
        <w:rPr/>
        <w:t>__</w:t>
      </w:r>
      <w:r>
        <w:rPr/>
        <w:t>公证事宜。</w:t>
      </w:r>
    </w:p>
    <w:p>
      <w:pPr>
        <w:pStyle w:val="Normal"/>
        <w:rPr/>
      </w:pPr>
      <w:r>
        <w:rPr/>
        <w:t>受托人在办理上述事项中所签署的一切有关文件，委托人均予以承认并自愿承担一切法律责任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自本委托事项办理完毕时止。</w:t>
      </w:r>
    </w:p>
    <w:p>
      <w:pPr>
        <w:pStyle w:val="Normal"/>
        <w:rPr/>
      </w:pPr>
      <w:r>
        <w:rPr/>
        <w:t>委托人：</w:t>
      </w:r>
      <w:r>
        <w:rPr/>
        <w:t>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