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新学期开学讲话稿"/>
      <w:r>
        <w:rPr/>
        <w:t>园长新学期开学讲话稿</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