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班学习自我鉴定_跟班学习个人总结"/>
      <w:r>
        <w:rPr/>
        <w:t>跟班学习自我鉴定</w:t>
      </w:r>
      <w:r>
        <w:rPr/>
        <w:t>_</w:t>
      </w:r>
      <w:r>
        <w:rPr/>
        <w:t>跟班学习个人总结</w:t>
      </w:r>
      <w:bookmarkEnd w:id="0"/>
    </w:p>
    <w:p>
      <w:pPr>
        <w:pStyle w:val="Normal"/>
        <w:rPr/>
      </w:pPr>
      <w:r>
        <w:rPr/>
        <w:t>经过两周在海口市实验中学紧张而有序的跟班学习后，让我感触很深，无论是学校的师资力量，还是我们学员的学习态度，都让我受益匪浅。</w:t>
      </w:r>
    </w:p>
    <w:p>
      <w:pPr>
        <w:pStyle w:val="Normal"/>
        <w:rPr/>
      </w:pPr>
      <w:r>
        <w:rPr/>
        <w:t>首先，是学员们的热情感染着我。每天按组长的通知，我们八点十分在校门口集中，按之前分配好的三个年级小组选择要听课的班级，上课之前在该班门口守候，事先告诉要被听课的老师，以表示尊重。每天放学的时候，集体讨论，然后才一起离开。小组之间凝聚力强，谦虚的向老师们学习。每次听完课，都以授课老师及时的沟通，反馈信息，起到很好的互助作用。</w:t>
      </w:r>
    </w:p>
    <w:p>
      <w:pPr>
        <w:pStyle w:val="Normal"/>
        <w:rPr/>
      </w:pPr>
      <w:r>
        <w:rPr/>
        <w:t>其次，该校教师的师德师风让人敬佩。无论是年轻教师还是年长教师，他们上课的精神和面貌都很好。每天预备铃响之后，每位教师都进入课堂，在正式上课铃响之前有的甚至都已经讲课了，所以每节四十分钟的课都无形中上到四十五分钟。老师们课前都会认真的备课。第一周周三学校数学组活动中，我发现他们的教案写得非常工整与详细，作业与练习批改也很积极、认真。在上课的时候，老师们都会把知识讲细、讲精，不仅让学生们学会，更要学通。</w:t>
      </w:r>
    </w:p>
    <w:p>
      <w:pPr>
        <w:pStyle w:val="Normal"/>
        <w:rPr/>
      </w:pPr>
      <w:r>
        <w:rPr/>
        <w:t>在学习过程中，印象最深的有三位老师。其中两位是初三级组熊富霞老师和吴广益老师，他们都是资历深厚的老师，上课非常的风趣幽默，课堂气氛也非常的活跃，可以很好的掌控整个课堂。并能将知识延伸到课本之外，让学生体会趣味生活、趣味数学。</w:t>
      </w:r>
    </w:p>
    <w:p>
      <w:pPr>
        <w:pStyle w:val="Normal"/>
        <w:rPr/>
      </w:pPr>
      <w:r>
        <w:rPr/>
        <w:t>另外一位是初二级</w:t>
      </w:r>
      <w:r>
        <w:rPr/>
        <w:t>(6)</w:t>
      </w:r>
      <w:r>
        <w:rPr/>
        <w:t>办的雷忠平老师，他上的是平方差、完全平方公式让我学会很多知识，以前八年级我最怕这两个公式，学生屡学不会，更不要说灵活运用。通过老师的就一反三，可以让学生很好的区分的同时，也可以灵活的贯穿到实际解题过程中去，让学生更深刻的认识，更好的应用。</w:t>
      </w:r>
    </w:p>
    <w:p>
      <w:pPr>
        <w:pStyle w:val="Normal"/>
        <w:rPr/>
      </w:pPr>
      <w:r>
        <w:rPr/>
        <w:t>最后该校的校风校貌也是我们非常赞赏的，学生的着装统一、学生的谦虚礼貌，积极上进与师生的融洽相处，都让我印象深刻，每天课间十分钟，教师办公室都是欢笑声、谈论声。更让我敬佩的是他们的师资队伍团结奋进，第二周周三的教研活动，年级组长与教师们集体备课，给老师们讲解每个章节的重、难点，让年轻的老师们注意容易出错的问题应反复强调，重点突出这都是我们应该注重的地方。这是何等的可贵，老教师不计个人得失，毫不保留地将自己的经验与方法传授年轻的教师。我们的社会正是需要这种大公无私奉献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有机会参加这次培训，让我更加深刻的认识自己的不足，找到自己与别人的差距，在以后的教学生涯中，不断的改正缺点，不断的拓展自己的理论知识与专业技能，提升自己的教学水平。并经常在教学过程中进行深刻反思，力求寻找一条最适合自己的教学方式方法，在教学过程中力求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