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工作会议讲话"/>
      <w:r>
        <w:rPr/>
        <w:t>基层党建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事业成败，关键在党、关键在人。在多个场合反复强调，要“一心一意谋发展，聚精会神抓党建”。</w:t>
      </w:r>
      <w:r>
        <w:rPr/>
        <w:t>1</w:t>
      </w:r>
      <w:r>
        <w:rPr/>
        <w:t>月</w:t>
      </w:r>
      <w:r>
        <w:rPr/>
        <w:t>13</w:t>
      </w:r>
      <w:r>
        <w:rPr/>
        <w:t>日，在与中央党校第一期县委书记研修班学员进行座谈时，对在场和全国的县委书记提出了“心中有党、心中有民、心中有责、心中有戒”的要求。我觉得这不仅是对县委书记的要求，更是对全国各级党组织书记的要求。下面，我就如何贯彻落实好关于加强党的建设有关重要讲话精神，进一步抓好我县基层党建工作，再讲几点意见。</w:t>
      </w:r>
    </w:p>
    <w:p>
      <w:pPr>
        <w:pStyle w:val="Normal"/>
        <w:rPr/>
      </w:pPr>
      <w:r>
        <w:rPr/>
        <w:t>一、要强化政治担当，履行好管党治党责任。作为一级党组织的书记，抓好党建工作是“天职”，是第一位的责任。但在实际工作中，我们不少同志是否存在“讲起来重要，忙起来忘掉”、“谈业务一整天，讲党建一支烟”的情况，我看都不同程度的存在，刚才在述职过程中不少同志也主动进行了这方面的反思。应当认识到，当前党员干部队伍中还存在这样、那样的问题，其根子都在于管党治党责任没有落实到位。为此，在今后工作中，全县各级党组织尤其是党组织“一把手”，要切实增强管党治党意识，落实好管党治党责任。一是思想上要真正重视。要正确理解并处理好党的建设同其他工作的关系，二者好比“皮”与“毛”的关系，“皮之不存，毛将焉附”。如果我们党的力量衰弱、式微了，再好的部署也无法落实，再美的愿景也不能实现，又何谈政绩</w:t>
      </w:r>
      <w:r>
        <w:rPr/>
        <w:t>?</w:t>
      </w:r>
      <w:r>
        <w:rPr/>
        <w:t>所以，同志们要把抓好党建作为最大的政绩，把党建工作和中心工作同谋划、同部署、同考核，真正做到守土有责、守土尽责。二是要求上要从严从实。世间事，做于细，成于严。从严是我们做好一切工作的重要保障。开展党的群众路线教育实践活动启示我们，只要真管真严、敢管敢严、长管长严，而不是管一阵放一阵、严一阵松一阵，就没有什么解决不了的问题，面对“四风”顽疾，我们也曾担心过能否治得住，但在从上至下的不懈努力下，已经取得了有目共瞩的改观。作风建设如此，党的建设同样如此，要求上要从严，落实上要从实，以严抓实管促进党的建设见到成效。三是行动上要率先垂范。只有党组织“一把手”真正沉下心思抓党建，那么所在的党组织才有可能真正做到聚精会神抓党建，党组织的班子成员也才有可能履行好分管领域从严治党的责任。因此，党组织“一把手”要示范带动，发挥好“领头羊”的作用，当好“班长”，带好班子，管好队伍，把每一级党组织打造成坚强的“堡垒”。</w:t>
      </w:r>
    </w:p>
    <w:p>
      <w:pPr>
        <w:pStyle w:val="Normal"/>
        <w:rPr/>
      </w:pPr>
      <w:r>
        <w:rPr/>
        <w:t>二、要坚持问题导向，解决好党建突出问题。对于刚才市组部同志提到的一些党建工作中的共性问题，以及我点评中提到的各乡镇党建工作中存在的个性问题，需要在以后工作中有针对性地加以解决，补齐“短板”，促进全县党建水平的整体提高。要着力抓好以下三个方面的工作：一是要解决党组织覆盖不足的问题。对乡镇的非公经济组织、社会组织、农民专业合作社、产业协会等领域党组织建立滞后的问题，非公经济组织因党组织挂靠或联建导致党员活动不正常、党建工作难开展的问题，以及乡镇学校党组织管理体制不顺畅等问题，都必须在今年取得新的突破，不断提高党组织的有效覆盖。要动态排查并做好软弱涣散党组织的整顿转化工作，加强村级共青团、妇代会等群团组织建设，确保基层党组织的战斗力和凝聚力。二是要解决党员队伍建设中存在的问题。要重视党组织“带头人”建设，对“两委”换届中没有选举出党组织书记的</w:t>
      </w:r>
      <w:r>
        <w:rPr/>
        <w:t>2</w:t>
      </w:r>
      <w:r>
        <w:rPr/>
        <w:t>个村、</w:t>
      </w:r>
      <w:r>
        <w:rPr/>
        <w:t>1</w:t>
      </w:r>
      <w:r>
        <w:rPr/>
        <w:t>个社区，乡</w:t>
      </w:r>
      <w:r>
        <w:rPr/>
        <w:t>(</w:t>
      </w:r>
      <w:r>
        <w:rPr/>
        <w:t>镇</w:t>
      </w:r>
      <w:r>
        <w:rPr/>
        <w:t>)</w:t>
      </w:r>
      <w:r>
        <w:rPr/>
        <w:t>要选派得力干部担任支部第一书记，并积极创造条件，在当地党员中选出合适人选担任书记。今年要进一步减少下派干部担任非公企业党组织书记的人数。要做好村</w:t>
      </w:r>
      <w:r>
        <w:rPr/>
        <w:t>(</w:t>
      </w:r>
      <w:r>
        <w:rPr/>
        <w:t>社区</w:t>
      </w:r>
      <w:r>
        <w:rPr/>
        <w:t>)“</w:t>
      </w:r>
      <w:r>
        <w:rPr/>
        <w:t>两委”换届后教育培训工作，提升履职能力和服务群众水平。要注重新发展党员的质量，将一些品行好、文化程度相对高的优秀年轻人培养吸纳到党员队伍中来，进一步改善农村党员队伍的年龄结构、知识结构，力争今年新发展农村党员中，</w:t>
      </w:r>
      <w:r>
        <w:rPr/>
        <w:t>35</w:t>
      </w:r>
      <w:r>
        <w:rPr/>
        <w:t>岁以下的不低于</w:t>
      </w:r>
      <w:r>
        <w:rPr/>
        <w:t>55%</w:t>
      </w:r>
      <w:r>
        <w:rPr/>
        <w:t>，高中文化程度以上的不低于</w:t>
      </w:r>
      <w:r>
        <w:rPr/>
        <w:t>60%</w:t>
      </w:r>
      <w:r>
        <w:rPr/>
        <w:t>。三是要解决农村党员日常教育管理存在的问题。坚持“三会一课”制度，推进组织生活规范化、制度化，关注并解决农村党员培训少、活动少，身份难体现、作用难发挥的问题。对以上三方面问题，必须列为今年全县党建工作的重点，作为乡</w:t>
      </w:r>
      <w:r>
        <w:rPr/>
        <w:t>(</w:t>
      </w:r>
      <w:r>
        <w:rPr/>
        <w:t>镇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党建工作考核的重要内容，强化督促检查，促进党组织书记目标明确地抓好基层党的建设各项工作。</w:t>
      </w:r>
    </w:p>
    <w:p>
      <w:pPr>
        <w:pStyle w:val="Normal"/>
        <w:rPr/>
      </w:pPr>
      <w:r>
        <w:rPr/>
        <w:t>三、要密切党群关系，践行好为民服务宗旨。民生连着民心，民生是最大的政治。只有心中有民，党建工作才有方向，才不会偏离正确的轨道。在今后党的建设中，一是要完善为民服务平台。经过这几年的努力，乡</w:t>
      </w:r>
      <w:r>
        <w:rPr/>
        <w:t>(</w:t>
      </w:r>
      <w:r>
        <w:rPr/>
        <w:t>镇</w:t>
      </w:r>
      <w:r>
        <w:rPr/>
        <w:t>)</w:t>
      </w:r>
      <w:r>
        <w:rPr/>
        <w:t>和村</w:t>
      </w:r>
      <w:r>
        <w:rPr/>
        <w:t>(</w:t>
      </w:r>
      <w:r>
        <w:rPr/>
        <w:t>社区</w:t>
      </w:r>
      <w:r>
        <w:rPr/>
        <w:t>)</w:t>
      </w:r>
      <w:r>
        <w:rPr/>
        <w:t>便民服务场所硬件设施都比较完善了，村</w:t>
      </w:r>
      <w:r>
        <w:rPr/>
        <w:t>(</w:t>
      </w:r>
      <w:r>
        <w:rPr/>
        <w:t>社区</w:t>
      </w:r>
      <w:r>
        <w:rPr/>
        <w:t>)</w:t>
      </w:r>
      <w:r>
        <w:rPr/>
        <w:t>活动场所也有了大的改善，但建好了不等于管好了、用好了，不等于服务群众的水平就实现了质的提升。据组织部门统计，全县还有</w:t>
      </w:r>
      <w:r>
        <w:rPr/>
        <w:t>10%</w:t>
      </w:r>
      <w:r>
        <w:rPr/>
        <w:t>左右的村</w:t>
      </w:r>
      <w:r>
        <w:rPr/>
        <w:t>(</w:t>
      </w:r>
      <w:r>
        <w:rPr/>
        <w:t>社区</w:t>
      </w:r>
      <w:r>
        <w:rPr/>
        <w:t>)</w:t>
      </w:r>
      <w:r>
        <w:rPr/>
        <w:t>便民服务站</w:t>
      </w:r>
      <w:r>
        <w:rPr/>
        <w:t>(</w:t>
      </w:r>
      <w:r>
        <w:rPr/>
        <w:t>点</w:t>
      </w:r>
      <w:r>
        <w:rPr/>
        <w:t>)</w:t>
      </w:r>
      <w:r>
        <w:rPr/>
        <w:t>运行不够正常，值班制度执行得不够好，服务态度和水平有待提高，从今年起，各乡镇要把如何管好、用好便民服务中心</w:t>
      </w:r>
      <w:r>
        <w:rPr/>
        <w:t>(</w:t>
      </w:r>
      <w:r>
        <w:rPr/>
        <w:t>站</w:t>
      </w:r>
      <w:r>
        <w:rPr/>
        <w:t>)</w:t>
      </w:r>
      <w:r>
        <w:rPr/>
        <w:t>，作为提升服务群众水平的一个重点，坚持好值班制度和为民服务全程代理等机制，促进便民服务向规范化、制度化方向迈进。二是要找准工作抓手。要运用好以往形成的群众工作平台，继续深入推进“连心、强基、模范”三大工程，扎实开展好“三送”工作。今年，要在做好便民服务日常工作的基础上，着重干好两件事：第一是要在全县各乡</w:t>
      </w:r>
      <w:r>
        <w:rPr/>
        <w:t>(</w:t>
      </w:r>
      <w:r>
        <w:rPr/>
        <w:t>镇</w:t>
      </w:r>
      <w:r>
        <w:rPr/>
        <w:t>)</w:t>
      </w:r>
      <w:r>
        <w:rPr/>
        <w:t>全面推广“连心桥”手机客户端，做到城乡群众全覆盖，继续深化“即时、互动、便民”服务功能，真正走出一条“网上群众路线”，争取每一名干部都能通过“连心桥”平台，与自己联系服务的群众建立不间断、点对点的沟通与服务，同时开展研究论证，看能否与我们的网上办公系统实现互联互通，使“掌上服务”功能更加完善、沟通更加顺畅、服务更加贴心。第二是要在精准扶贫过程中进一步拉近与群众的心理距离，使广大群众更加认可我们的干部，更加拥护党的工作。在推进“一户一策、一对一结对帮扶”过程中，要真正沉下心思、扑下身子，掌握群众最关心的问题，解决最急需解决的问题，做到和群众同坐一条板凳，用群众的语言交流沟通，讲掏心窝的话，让群众愿意听、听得懂、听得进，真正赢得群众的理解和支持，用群众脱贫致富的实绩来检验为民服务能力的高低。三是要发挥党员模范作用。当前，少数党员，特别是一些农村党员，党员意识薄弱，在日常生产生活中等同于一般群众，没有体现出先锋模范作用。今后，要把发挥党员作用，抓好示范引领作为工作重点，组织开展好党员“先锋创绩”、党员志愿服务等活动，引导广大党员在促进振兴发展中争当先锋，在遵纪守法方面当好表率，进一步增强党员在群众中的影响力、号召力和凝聚力，真正发挥“一名党员就是一面旗帜”的作用。</w:t>
      </w:r>
    </w:p>
    <w:p>
      <w:pPr>
        <w:pStyle w:val="Normal"/>
        <w:rPr/>
      </w:pPr>
      <w:r>
        <w:rPr/>
        <w:t>四、要强化工作保障，夯实基层党组织基础。主要在以下几方面下功夫：一是要加大基层党建投入。要认真落实“一定三有”要求，强化村级组织运转经费保障。</w:t>
      </w:r>
      <w:r>
        <w:rPr/>
        <w:t>2015</w:t>
      </w:r>
      <w:r>
        <w:rPr/>
        <w:t>年全县基层党建工作经费增长</w:t>
      </w:r>
      <w:r>
        <w:rPr/>
        <w:t>13%</w:t>
      </w:r>
      <w:r>
        <w:rPr/>
        <w:t>以上，增幅要高于财政总收入增幅，统筹不少于</w:t>
      </w:r>
      <w:r>
        <w:rPr/>
        <w:t>300</w:t>
      </w:r>
      <w:r>
        <w:rPr/>
        <w:t>万元资金用于小型民生项目建设，提升基层党组织办事能力。投入</w:t>
      </w:r>
      <w:r>
        <w:rPr/>
        <w:t>100</w:t>
      </w:r>
      <w:r>
        <w:rPr/>
        <w:t>万元以上，用于完善“连心桥”平台建设。要进一步提高村</w:t>
      </w:r>
      <w:r>
        <w:rPr/>
        <w:t>(</w:t>
      </w:r>
      <w:r>
        <w:rPr/>
        <w:t>社区</w:t>
      </w:r>
      <w:r>
        <w:rPr/>
        <w:t>)</w:t>
      </w:r>
      <w:r>
        <w:rPr/>
        <w:t>干部工资报酬，调动基层干部工作积极性，今年村和社区干部工资报酬都将进行调整。要继续做好村、社区活动场所改造和新建工作，按新建</w:t>
      </w:r>
      <w:r>
        <w:rPr/>
        <w:t>10</w:t>
      </w:r>
      <w:r>
        <w:rPr/>
        <w:t>万元、改建</w:t>
      </w:r>
      <w:r>
        <w:rPr/>
        <w:t>5</w:t>
      </w:r>
      <w:r>
        <w:rPr/>
        <w:t>万元的标准及时足额下拨补助，年内至少完成村级组织活动场所</w:t>
      </w:r>
      <w:r>
        <w:rPr/>
        <w:t>5</w:t>
      </w:r>
      <w:r>
        <w:rPr/>
        <w:t>个以上、社区办公场所</w:t>
      </w:r>
      <w:r>
        <w:rPr/>
        <w:t>1</w:t>
      </w:r>
      <w:r>
        <w:rPr/>
        <w:t>个以上。二是要想方设法壮大村级集体经济。在党委、政府加大党建投入的同时，更为重要的是要发展壮大村级集体经济，提高经济发展内生动力和带动群众致富水平。要统筹用好</w:t>
      </w:r>
      <w:r>
        <w:rPr/>
        <w:t>1000</w:t>
      </w:r>
      <w:r>
        <w:rPr/>
        <w:t>万元产业扶贫专项资金，着力培育新型农业经营主体，壮大农村优势产业，提高农民参与产业发展的积极性和受益面。各乡</w:t>
      </w:r>
      <w:r>
        <w:rPr/>
        <w:t>(</w:t>
      </w:r>
      <w:r>
        <w:rPr/>
        <w:t>镇</w:t>
      </w:r>
      <w:r>
        <w:rPr/>
        <w:t>)</w:t>
      </w:r>
      <w:r>
        <w:rPr/>
        <w:t>党委和村</w:t>
      </w:r>
      <w:r>
        <w:rPr/>
        <w:t>(</w:t>
      </w:r>
      <w:r>
        <w:rPr/>
        <w:t>社区</w:t>
      </w:r>
      <w:r>
        <w:rPr/>
        <w:t>)</w:t>
      </w:r>
      <w:r>
        <w:rPr/>
        <w:t>党组织，要有重点地抓好一批专业合作社、家庭农场的培育，大力推广“龙头企业</w:t>
      </w:r>
      <w:r>
        <w:rPr/>
        <w:t>+</w:t>
      </w:r>
      <w:r>
        <w:rPr/>
        <w:t>合作社</w:t>
      </w:r>
      <w:r>
        <w:rPr/>
        <w:t>+</w:t>
      </w:r>
      <w:r>
        <w:rPr/>
        <w:t>基地</w:t>
      </w:r>
      <w:r>
        <w:rPr/>
        <w:t>+</w:t>
      </w:r>
      <w:r>
        <w:rPr/>
        <w:t>农户”的产业发展模式，拓宽群众增收渠道，带领群众脱贫致富。</w:t>
      </w:r>
      <w:r>
        <w:rPr/>
        <w:t>2015</w:t>
      </w:r>
      <w:r>
        <w:rPr/>
        <w:t>年底，要让一批村</w:t>
      </w:r>
      <w:r>
        <w:rPr/>
        <w:t>(</w:t>
      </w:r>
      <w:r>
        <w:rPr/>
        <w:t>社区</w:t>
      </w:r>
      <w:r>
        <w:rPr/>
        <w:t>)</w:t>
      </w:r>
      <w:r>
        <w:rPr/>
        <w:t>集体经济收入实现零的突破，全县村级负债减少</w:t>
      </w:r>
      <w:r>
        <w:rPr/>
        <w:t>150</w:t>
      </w:r>
      <w:r>
        <w:rPr/>
        <w:t>万元以上，让更多的村</w:t>
      </w:r>
      <w:r>
        <w:rPr/>
        <w:t>(</w:t>
      </w:r>
      <w:r>
        <w:rPr/>
        <w:t>社区</w:t>
      </w:r>
      <w:r>
        <w:rPr/>
        <w:t>)</w:t>
      </w:r>
      <w:r>
        <w:rPr/>
        <w:t>增强服务群众的实力。三是要进一步加强党风廉政建设。严格落实党风廉政建设党委主体责任和纪委监督责任，加大查处侵害群众利益、贪占民生资金的人和事，切实纠正发生在群众身边的不正之风。持之以恒抓好中央八项规定和省市县作风建设相关规定的执行，巩固好教育实践活动成果，促进党风、政风和社会风气持续向好，为全县发展营造风清气正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党的建设是一个庞大的系统工程，是新时期做好一切工作的“牛鼻子”，希望大家一起努力，共同来谋划、共同来落实，把全县党的建设推向前进，进而把全南的各项事业推向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