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危险会避险安全文明出行心得体会2023"/>
      <w:r>
        <w:rPr/>
        <w:t>知危险会避险安全文明出行心得体会</w:t>
      </w:r>
      <w:r>
        <w:rPr/>
        <w:t>2023</w:t>
      </w:r>
      <w:bookmarkEnd w:id="0"/>
    </w:p>
    <w:p>
      <w:pPr>
        <w:pStyle w:val="Normal"/>
        <w:rPr/>
      </w:pPr>
      <w:r>
        <w:rPr/>
        <w:t>人的生活中，处处离不开交通规则，交通规则随处可见。</w:t>
      </w:r>
    </w:p>
    <w:p>
      <w:pPr>
        <w:pStyle w:val="Normal"/>
        <w:rPr/>
      </w:pPr>
      <w:r>
        <w:rPr/>
        <w:t>随着经济的发展，小车越来越多，道路边越来越多，可以用车水马龙来形容。像我们这种小地区，都已经够挤了，大城市就可想而知了。</w:t>
      </w:r>
    </w:p>
    <w:p>
      <w:pPr>
        <w:pStyle w:val="Normal"/>
        <w:rPr/>
      </w:pPr>
      <w:r>
        <w:rPr/>
        <w:t>还记得去年发生的那起交通事故，一群年轻人晚上在会同玩，玩累了，本想去宾馆开房睡，可有一个女的硬是吵着要回家，大家拗不过她，就叫一个男生送她回去，刚好还有两人跟她同路，本来是想叫两辆摩托回去的，可那男生声称自己技术好，不需要，他一个人可以的。就这样他们出发了，一辆摩托车上四个人。路上都没有发生什么事，可当快到达女生家坪村时，在那个岔路口有一辆车下来，而他却没有减速，就这样翻车了，那个男生丧失了最宝贵的生命。身上的疼痛使其余的三个人酒醒了一半，当他们看到地上的鲜血时，害怕了，一时不知所措。她们怕事情会牵到她们头上，便跑了，留下他独自一人躺在马路上，最终他因为失血过多而身亡。</w:t>
      </w:r>
    </w:p>
    <w:p>
      <w:pPr>
        <w:pStyle w:val="Normal"/>
        <w:rPr/>
      </w:pPr>
      <w:r>
        <w:rPr/>
        <w:t>妹妹跟我说：没想到她们竟然这么残忍，如果及时拨打了</w:t>
      </w:r>
      <w:r>
        <w:rPr/>
        <w:t>120</w:t>
      </w:r>
      <w:r>
        <w:rPr/>
        <w:t>就不会这样了，或许还可以救活，如果那个女的不吵着回家也许就不会出事，如果他不酒后驾驶不那么逞能的话，或许到现在都还可以看到他阳光的笑。没想到一条人命竞只值四万块钱。而我却认为如果他遵守交通规则，不超载、不酒后驾驶，不加速行驶的话，就不会出事。这事不能完全怪在那个女生的头上，毕竟她也不知道会出这样的事。</w:t>
      </w:r>
    </w:p>
    <w:p>
      <w:pPr>
        <w:pStyle w:val="Normal"/>
        <w:rPr/>
      </w:pPr>
      <w:r>
        <w:rPr/>
        <w:t>每一个出事者的家人都会为此哭得死去活来，最后怀着悲痛的心情接受这个事实。他们总是会把家人所说的“开车小心一点，慢一点”抛在脑后，最后却造成不可挽回的错误。同学们，每一条马路或多或少都隐藏着一个“秘密”，为了不使这样的“秘密”更多了，我们必须从小事做起，有时候一边走路一边看书</w:t>
      </w:r>
      <w:r>
        <w:rPr/>
        <w:t>;</w:t>
      </w:r>
      <w:r>
        <w:rPr/>
        <w:t>一边玩手机一边走路</w:t>
      </w:r>
      <w:r>
        <w:rPr/>
        <w:t>;</w:t>
      </w:r>
      <w:r>
        <w:rPr/>
        <w:t>一边踢球一边过马路等行为，都有可能造成交通事故。所以我们必须小心行事，不要让一朵鲜花过早的凋零，不要让亲人伤心欲绝。我们首先从小小的“红灯停，绿灯行”做起。</w:t>
      </w:r>
    </w:p>
    <w:p>
      <w:pPr>
        <w:pStyle w:val="Normal"/>
        <w:rPr/>
      </w:pPr>
      <w:r>
        <w:rPr/>
        <w:t>在车水马龙的大街上，我们随时都有可能丧失自己的生命，生命仅此一次，请好好珍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