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发言稿及范文"/>
      <w:r>
        <w:rPr/>
        <w:t>关于演讲发言稿及范文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高兴参加今天的演讲比赛，今天我演讲的题目是《爱我中华》。</w:t>
      </w:r>
    </w:p>
    <w:p>
      <w:pPr>
        <w:pStyle w:val="Normal"/>
        <w:rPr/>
      </w:pPr>
      <w:r>
        <w:rPr/>
        <w:t>当我咿呀学语的时候，爸爸妈妈告诉我，我是中国人，是炎黄子孙，是龙的传人。当我懂事的时候，爷爷告诉我，我国有</w:t>
      </w:r>
      <w:r>
        <w:rPr/>
        <w:t>960</w:t>
      </w:r>
      <w:r>
        <w:rPr/>
        <w:t>万平方公里的土地，像一只雄鸡一样傲立于世界强东方，“中国”，这两个金光闪闪的字，在我心中烙上了永恒的印记。</w:t>
      </w:r>
    </w:p>
    <w:p>
      <w:pPr>
        <w:pStyle w:val="Normal"/>
        <w:rPr/>
      </w:pPr>
      <w:r>
        <w:rPr/>
        <w:t>上学后，看着鲜艳的五星红旗冉冉升起，我的心充满了自豪感，充满了对祖国母亲那深深的爱。</w:t>
      </w:r>
    </w:p>
    <w:p>
      <w:pPr>
        <w:pStyle w:val="Normal"/>
        <w:rPr/>
      </w:pPr>
      <w:r>
        <w:rPr/>
        <w:t>随着年龄的增长，我渐渐知道了祖国母亲更多的故事，知道她的不屈不挠，自强不息。</w:t>
      </w:r>
    </w:p>
    <w:p>
      <w:pPr>
        <w:pStyle w:val="Normal"/>
        <w:rPr/>
      </w:pPr>
      <w:r>
        <w:rPr/>
        <w:t>她曾经成了西方帝国的鸦片倾倒场，成了军阀混战的战场，成了帝国主义瓜分世界的赌场。她身上尽是窟窿，每一寸土地都被烙上深深的血痕，每一张脸都被恐怖的阴霾笼罩着。这一幕，山川在抽泣和哀鸣，中国在艰难前进。</w:t>
      </w:r>
    </w:p>
    <w:p>
      <w:pPr>
        <w:pStyle w:val="Normal"/>
        <w:rPr/>
      </w:pPr>
      <w:r>
        <w:rPr/>
        <w:t>为了拯救中华民族，无数的先烈浴血奋战，林则徐虎门硝烟，王二小血洒山头，刘胡兰宁死不屈，红军战士翻越雪山，越过草地，气吞山河，狼牙山五壮士壮烈牺牲。数十年的抗争，几千万同胞的奋斗，终于换来了“中国人民从此站起来了</w:t>
      </w:r>
      <w:r>
        <w:rPr/>
        <w:t>!”</w:t>
      </w:r>
      <w:r>
        <w:rPr/>
        <w:t>这一伟大声音。</w:t>
      </w:r>
    </w:p>
    <w:p>
      <w:pPr>
        <w:pStyle w:val="Normal"/>
        <w:rPr/>
      </w:pPr>
      <w:r>
        <w:rPr/>
        <w:t>从此，炎黄子孙有了新家，她的名字叫“中国”，而后，中国逐渐强大起来。实行改革开放后，我们的国家变得蓬勃起来，逐渐变得强大。</w:t>
      </w:r>
    </w:p>
    <w:p>
      <w:pPr>
        <w:pStyle w:val="Normal"/>
        <w:rPr/>
      </w:pPr>
      <w:r>
        <w:rPr/>
        <w:t>田野里的丰收，那是农民奉献的汗水</w:t>
      </w:r>
      <w:r>
        <w:rPr/>
        <w:t>;</w:t>
      </w:r>
      <w:r>
        <w:rPr/>
        <w:t>城市工业的发展，那是工人们的心血</w:t>
      </w:r>
      <w:r>
        <w:rPr/>
        <w:t>;</w:t>
      </w:r>
      <w:r>
        <w:rPr/>
        <w:t>校园里的人才，那是老师呕心沥血的结果。载人航天工程、长江三峡大坝是我们这个时代大的声音。</w:t>
      </w:r>
    </w:p>
    <w:p>
      <w:pPr>
        <w:pStyle w:val="Normal"/>
        <w:rPr/>
      </w:pPr>
      <w:r>
        <w:rPr/>
        <w:t>同学们，回想过往，我们激情澎湃</w:t>
      </w:r>
      <w:r>
        <w:rPr/>
        <w:t>;</w:t>
      </w:r>
      <w:r>
        <w:rPr/>
        <w:t>站在当下，我们昂首挺胸</w:t>
      </w:r>
      <w:r>
        <w:rPr/>
        <w:t>;</w:t>
      </w:r>
      <w:r>
        <w:rPr/>
        <w:t>展望未来，我们雄心壮志。让我们努力学习，用自己的知识和智慧建设祖国，让祖国的明天更加灿烂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喊出那一句开始响亮而清晰的话，那就是“爱我中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