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不舒服请假条"/>
      <w:r>
        <w:rPr/>
        <w:t>体育课不舒服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头疼不舒服，需要去医院检查身体，故请假半天，不能参加体育课了，请予以批准</w:t>
      </w:r>
      <w:r>
        <w:rPr/>
        <w:t>.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