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典礼领导讲话稿"/>
      <w:r>
        <w:rPr/>
        <w:t>银行开业典礼领导讲话稿</w:t>
      </w:r>
      <w:bookmarkEnd w:id="0"/>
    </w:p>
    <w:p>
      <w:pPr>
        <w:pStyle w:val="Normal"/>
        <w:rPr/>
      </w:pPr>
      <w:r>
        <w:rPr/>
        <w:t>位领导、各位嘉宾，同志们：</w:t>
      </w:r>
    </w:p>
    <w:p>
      <w:pPr>
        <w:pStyle w:val="Normal"/>
        <w:rPr/>
      </w:pPr>
      <w:r>
        <w:rPr/>
        <w:t>在这硕果飘香的美好时节，很高兴应邀参加今天的庆典仪式。首先，我谨代表省人民政府金融工作办公室对长沙先导农村商业银行的隆重开业表示热烈祝贺</w:t>
      </w:r>
      <w:r>
        <w:rPr/>
        <w:t>!</w:t>
      </w:r>
      <w:r>
        <w:rPr/>
        <w:t>对与会各位领导、嘉宾和长沙市、岳麓区政府长期以来关心支持金融工作表示衷心感谢</w:t>
      </w:r>
      <w:r>
        <w:rPr/>
        <w:t>!</w:t>
      </w:r>
      <w:r>
        <w:rPr/>
        <w:t>农村信用社是农村金融的生力军，在扶持农业发展、缓解中小企业资金困难中发挥着不可替代的重要作用。近年来，我省农村信用社坚持深化改革，不断加强发展，为改善“三农”金融服务和推进富民强省战略作出了积极贡献。作为全省最早一批组建的农村合作银行，岳麓区农村合作银行今天又成功改制为长沙先导农村商业银行。两度转折、两次巨变，即是机制的变化，更是品牌、品质的提升，其中凝聚了长沙先导农村商业银行广大员工的锐意进取、奋力拼博，也饱含了长沙市委、市政府，岳麓区委、区政府与相关部门的厚爱关心。长沙先导农村商业银行的顺利挂牌营业，为我省农村信用社改革发展写下了浓墨重彩的一笔。令人欣慰、值得可喜可贺</w:t>
      </w:r>
      <w:r>
        <w:rPr/>
        <w:t>!</w:t>
      </w:r>
    </w:p>
    <w:p>
      <w:pPr>
        <w:pStyle w:val="Normal"/>
        <w:rPr/>
      </w:pPr>
      <w:r>
        <w:rPr/>
        <w:t>当前，金融市场竞争日趋激烈，中小金融机构改革发展任重道远。借此机会，我对新组建的长沙先导农村商业银行提三点希望：</w:t>
      </w:r>
    </w:p>
    <w:p>
      <w:pPr>
        <w:pStyle w:val="Normal"/>
        <w:rPr/>
      </w:pPr>
      <w:r>
        <w:rPr/>
        <w:t>一是发挥优势，突出特色。涉农金融机构要实现快速发展，最根本的一条，贵在立足“三农”、服务“三农”，服务中小企业、服务区域经济发展。希望长沙先导农村商业银行抓住良好机遇，顺势而为、乘势而为，为长沙市推进“两型社会”建设特别是为大河西先导区加快发展提供优质金融服务，力争成为地域内金融市场最具活力和实力的参与者。</w:t>
      </w:r>
    </w:p>
    <w:p>
      <w:pPr>
        <w:pStyle w:val="Normal"/>
        <w:rPr/>
      </w:pPr>
      <w:r>
        <w:rPr/>
        <w:t>二是注重创新，加快发展。要真正按照现代金融企业制度的要求，秉承农村合作金融机构的优良传统，加大制度和产品创新，努力建成产权明晰、资本充足、治理完善、内控严密、服务高效，经济效益和社会效益俱佳，具有较强市场竞争力的现代化股份制商业银行。</w:t>
      </w:r>
    </w:p>
    <w:p>
      <w:pPr>
        <w:pStyle w:val="Normal"/>
        <w:rPr/>
      </w:pPr>
      <w:r>
        <w:rPr/>
        <w:t>三是加强管理，提升品质。要坚持科学发展、规范经营，有效加强公司治理，夯实发展基础，树立良好品牌形象。为全省农村信用社加快发展积累成功经验，发挥良好示范作用，真正成为具有重要区域影响力，名副其实的“样板行”、“先导行”。金融业发展离不开良好外部环境。我也由衷期待各级地方政府及相关部门通力合作、共同努力，一如既往关心支持金融工作，千方百计优化金融生态环境，帮助长沙先导农村商业银行加快发展。</w:t>
      </w:r>
    </w:p>
    <w:p>
      <w:pPr>
        <w:pStyle w:val="Normal"/>
        <w:widowControl/>
        <w:bidi w:val="0"/>
        <w:spacing w:before="180" w:after="180"/>
        <w:jc w:val="left"/>
        <w:rPr/>
      </w:pPr>
      <w:r>
        <w:rPr/>
        <w:t>衷心祝愿长沙先导农村商业银行前程似锦，祝各位领导、各位嘉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