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感谢信范本借鉴2023"/>
      <w:r>
        <w:rPr/>
        <w:t>幼儿园感谢信范本借鉴</w:t>
      </w:r>
      <w:r>
        <w:rPr/>
        <w:t>2023</w:t>
      </w:r>
      <w:bookmarkEnd w:id="0"/>
    </w:p>
    <w:p>
      <w:pPr>
        <w:pStyle w:val="Normal"/>
        <w:rPr/>
      </w:pPr>
      <w:r>
        <w:rPr/>
        <w:t>尊敬的幼儿园领导及全体老师们：</w:t>
      </w:r>
    </w:p>
    <w:p>
      <w:pPr>
        <w:pStyle w:val="Normal"/>
        <w:rPr/>
      </w:pPr>
      <w:r>
        <w:rPr/>
        <w:t>您好，提笔先预祝您和贵园的全体师生员工春节快乐，我是贵园樱桃班张晓桐小朋友的家长，值此学期即将结束之际，特来信感谢贵园带给桐桐的成长</w:t>
      </w:r>
      <w:r>
        <w:rPr/>
        <w:t>!!</w:t>
      </w:r>
    </w:p>
    <w:p>
      <w:pPr>
        <w:pStyle w:val="Normal"/>
        <w:rPr/>
      </w:pPr>
      <w:r>
        <w:rPr/>
        <w:t>感谢樱桃班的三个老师，在桐桐入园的这半年里，是他们用爱心和智慧把懵懵懂懂、拒斥入园的桐桐变成一个适应集体生活的乖宝宝。记得刚入园的时候，桐桐还不具备必要的吃喝拉撒等生活技能，加之自我意识的发展正让她处于相对执拗、叛逆的阶段，我们一度担心老师会她有想法，担心老师不能像我们一样理解她、包容她，特别是入园之初的那段焦虑期里，我们甚至担心老师的不恰当处理会对她幼小的心灵造成伤害，但很快我们就发现自己在杞人忧天，樱桃班的三个老师，不仅拥有足够的教育智慧，而且个个爱心满满，他们无条件地接纳了“坏脾气”的桐桐，桐桐哭闹着要妈妈的时候，他们就抱着桐桐，桐桐还不大会自己小便，他们就定时给她把尿，桐桐不大会自己吃饭，他们就喂给她吃，桐桐的性格有点内向，他们发现这一点后就充分尊重她既有的个性，不强迫她当众表达，而是循循善诱……更让人感动的是，这些经验丰富的老师，并没有把对桐桐的教养停留在“授人以鱼”的阶段，而是不失时机地矫正着桐桐的过激行为，并耐心地培养着她的生活习惯和技能，以至于很快我们就发现，桐桐入园不大哭闹了、会自己吃饭了、凡事喜欢自己动手了、有分享意识了、喜欢上幼儿园了……</w:t>
      </w:r>
      <w:r>
        <w:rPr/>
        <w:t>.</w:t>
      </w:r>
    </w:p>
    <w:p>
      <w:pPr>
        <w:pStyle w:val="Normal"/>
        <w:rPr/>
      </w:pPr>
      <w:r>
        <w:rPr/>
        <w:t>这些可喜的变化真是与三位老师的悉心教养分不开的，说到这一点，又禁不住想起许多让人感动的细节……</w:t>
      </w:r>
    </w:p>
    <w:p>
      <w:pPr>
        <w:pStyle w:val="Normal"/>
        <w:rPr/>
      </w:pPr>
      <w:r>
        <w:rPr/>
        <w:t>就拿桐桐看电视一事来说吧。由于我们在家里基本不让桐桐看电视，再加上小家伙生性胆小，害怕面貌比较夸张的镜头，比如巧虎、天线宝宝等，以至于每天午饭后放电视节目的时间就成为桐桐的“恐惧一刻”，出于对这种恐惧的反应，桐桐甚至连吃饭都拒绝和小朋友一起吃了，为了避免饭后接踵而来的电视节目，小家伙就老是一个人端着碗去娃娃家或者后门口吃，有一次我们就收到韩老师的一个短信：</w:t>
      </w:r>
    </w:p>
    <w:p>
      <w:pPr>
        <w:pStyle w:val="Normal"/>
        <w:rPr/>
      </w:pPr>
      <w:r>
        <w:rPr/>
        <w:t>“</w:t>
      </w:r>
      <w:r>
        <w:rPr/>
        <w:t>桐桐在幼儿园吃饭食欲是蛮好的，就是现在她不喜欢和小朋友坐在一起吃，就喜欢一个人坐在娃娃家那儿，我上周和您讲她一看见电视就害怕，因为我们宝宝们基本上养成了吃完饭看十几分钟的动画再去睡觉的习惯，我们观察下来，可能是桐桐不想看到电视机所以不和大家坐在一起，要是可以的话，我们一起想想办法让桐桐不要害怕电视。”</w:t>
      </w:r>
    </w:p>
    <w:p>
      <w:pPr>
        <w:pStyle w:val="Normal"/>
        <w:rPr/>
      </w:pPr>
      <w:r>
        <w:rPr/>
        <w:t>原来，三位老师发现桐桐这个情况之后很心疼，解决问题的过程中也想过很多办法，比如，换个电视节目放、放桐桐的照片等，但不确信效果，就想到了家园沟通，收到韩老师的这个短信，我们特别感动，想不到孩子在园的细节表现他们都如此用心，于是我们郑重地就此事跟桐桐进行了沟通，发现她可以接受电视里的《巴迪节拍英语》或《爱探险的朵拉》节目，就特地电话老师聊了这个问题，最后决定先把电视节目换成《巴迪节拍英语》试试，竟然还真成功了，后来我们就收到了老师的反馈，说桐桐吃饭渐渐“归队”了，老师感到很开心，我们当然更开心</w:t>
      </w:r>
      <w:r>
        <w:rPr/>
        <w:t>!</w:t>
      </w:r>
      <w:r>
        <w:rPr/>
        <w:t>对我们而言，这不仅仅是一件关乎集体生活习惯的小事，而是老师细腻爱心的良好体现啊</w:t>
      </w:r>
      <w:r>
        <w:rPr/>
        <w:t>!</w:t>
      </w:r>
    </w:p>
    <w:p>
      <w:pPr>
        <w:pStyle w:val="Normal"/>
        <w:rPr/>
      </w:pPr>
      <w:r>
        <w:rPr/>
        <w:t>还有一次和三位老师交流，他们非常坦诚地跟我谈了桐桐自身的优长劣短之后，很明确把话题聚焦在桐桐不敢当众表达这点上，叶老师又特别强调桐桐到目前为止已经基本养成了必要的生活技能和集体生活意识，接下来的教养重点，就是引导桐桐如何当众表达自己的想法、建立自信心了。这些话听的我非常感动，因为桐桐的内向是我们最大的“心病“，作为父母的我们，由于自身性格原因，深谙内向之苦，也特别希望能帮孩子克服这个弱点，又知道急也急不来，幸运的是，三位老师在这方面做的非常专业：她们知道桐桐是个慢热型的孩子，凡事需要更多的时间来进入状态，所以在桐桐没有适应幼儿园生活环境之前，她们从不期待她像开朗孩子一样敢说敢做，即使在今后努力帮桐桐摆脱内向性格的过程中，她们也打算循序渐进，这是多么科学合理的安排啊，原来三位老师不仅懂得因材施教，而且充满了教育智慧，让我们佩服，又让我们放心</w:t>
      </w:r>
      <w:r>
        <w:rPr/>
        <w:t>!</w:t>
      </w:r>
    </w:p>
    <w:p>
      <w:pPr>
        <w:pStyle w:val="Normal"/>
        <w:rPr/>
      </w:pPr>
      <w:r>
        <w:rPr/>
        <w:t>三位老师还特别懂得以欣赏的眼光看待每个孩子，善于发现孩子的点滴进步，这种赏识教育尤其适合桐桐这样脸皮较薄的孩子，而桐桐也似乎总能从老师的表扬中找到努力的方向，记得有一次我去接桐桐，徐老师送桐桐到大门口时开心地对我们说：“桐桐今天好乖好乖哦，小便时竟然主动叫我了，激动的我不得了</w:t>
      </w:r>
      <w:r>
        <w:rPr/>
        <w:t>!”</w:t>
      </w:r>
      <w:r>
        <w:rPr/>
        <w:t>我听了非常感慨，作为老师的她们是多么容易满足啊，而桐桐也似乎很骄傲，回去的路上我鼓励她继续在小便这件事上好好表现，据说现在已经好多了</w:t>
      </w:r>
      <w:r>
        <w:rPr/>
        <w:t>!</w:t>
      </w:r>
    </w:p>
    <w:p>
      <w:pPr>
        <w:pStyle w:val="Normal"/>
        <w:rPr/>
      </w:pPr>
      <w:r>
        <w:rPr/>
        <w:t>………</w:t>
      </w:r>
      <w:r>
        <w:rPr/>
        <w:t>..</w:t>
      </w:r>
    </w:p>
    <w:p>
      <w:pPr>
        <w:pStyle w:val="Normal"/>
        <w:rPr/>
      </w:pPr>
      <w:r>
        <w:rPr/>
        <w:t>眼看着女儿桐桐正渐渐把幼儿园视为自己生活的一部分，我们真是感到由衷的欣慰，孩子能够在这样的环境里迈开走向社会的第一步，何尝不是一种幸运</w:t>
      </w:r>
      <w:r>
        <w:rPr/>
        <w:t>!</w:t>
      </w:r>
    </w:p>
    <w:p>
      <w:pPr>
        <w:pStyle w:val="Normal"/>
        <w:rPr/>
      </w:pPr>
      <w:r>
        <w:rPr/>
        <w:t>当然，桐桐入园后，让她受益的不仅仅是樱桃班的三个老师，更大范围的幼儿园环境也是一个良好的“教育场”，因为每次去接送孩子，都能感觉到贵园充满爱心的氛围：看门和开班车的两位师傅像对待自家孙辈一样跟孩子打着招呼，班级老师热情地出门迎接，体检老师和蔼对孩子微笑……</w:t>
      </w:r>
      <w:r>
        <w:rPr/>
        <w:t>.</w:t>
      </w:r>
      <w:r>
        <w:rPr/>
        <w:t>一副多么其乐融融的“孩儿国”图景，有缘在这样充满微笑的乐土生活，孩子怎能不受到感染</w:t>
      </w:r>
      <w:r>
        <w:rPr/>
        <w:t>!</w:t>
      </w:r>
      <w:r>
        <w:rPr/>
        <w:t>所以，在这里，我们还要郑重地对贵园的全体老师表示感谢，感谢你们用爱心给孩子营造了这样一个快乐成长的氛围</w:t>
      </w:r>
      <w:r>
        <w:rPr/>
        <w:t>!</w:t>
      </w:r>
    </w:p>
    <w:p>
      <w:pPr>
        <w:pStyle w:val="Normal"/>
        <w:rPr/>
      </w:pPr>
      <w:r>
        <w:rPr/>
        <w:t>好幼儿园自己会说话，当初因了你们的口碑送桐桐来到这里，事实证明这个决定让我们受益匪浅，桐桐由此得到了超乎我们预期的成长与快乐，我愿意向更多的妈妈推荐贵园，以便更多孩子在这里受益匪浅</w:t>
      </w:r>
      <w:r>
        <w:rPr/>
        <w:t>!</w:t>
      </w:r>
    </w:p>
    <w:p>
      <w:pPr>
        <w:pStyle w:val="Normal"/>
        <w:rPr/>
      </w:pPr>
      <w:r>
        <w:rPr/>
        <w:t>再次感谢贵园带给桐桐的成长</w:t>
      </w:r>
      <w:r>
        <w:rPr/>
        <w:t>!</w:t>
      </w:r>
      <w:r>
        <w:rPr/>
        <w:t>各位老师辛苦了，愿新的一年更加幸福愉快</w:t>
      </w:r>
      <w:r>
        <w:rPr/>
        <w:t>!</w:t>
      </w:r>
    </w:p>
    <w:p>
      <w:pPr>
        <w:pStyle w:val="Normal"/>
        <w:rPr/>
      </w:pPr>
      <w:r>
        <w:rPr/>
        <w:t>桐桐妈敬上</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