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幽默开场白"/>
      <w:r>
        <w:rPr/>
        <w:t>竞选班长演讲稿幽默开场白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讲台上和这么多同学在一起竞选班干部，我今天的目标是竞选班长。</w:t>
      </w:r>
    </w:p>
    <w:p>
      <w:pPr>
        <w:pStyle w:val="Normal"/>
        <w:rPr/>
      </w:pPr>
      <w:r>
        <w:rPr/>
        <w:t>班长是一个我向往已久的职位，我知道，它需要一个有能力，有爱心，有魄力的人来担当，我相信我自己能够胜任这个职位。</w:t>
      </w:r>
    </w:p>
    <w:p>
      <w:pPr>
        <w:pStyle w:val="Normal"/>
        <w:rPr/>
      </w:pPr>
      <w:r>
        <w:rPr/>
        <w:t>拿破仑曾经说过：“不想当将军的士兵不是好士兵。”我要用我的热情为我班服务。我深知竞选班长的难度，但是本一颗为班级服务，为同学服务的诚心，我还是鼓起勇气来参加竞选。</w:t>
      </w:r>
    </w:p>
    <w:p>
      <w:pPr>
        <w:pStyle w:val="Normal"/>
        <w:rPr/>
      </w:pPr>
      <w:r>
        <w:rPr/>
        <w:t>通过这次竞选，我希望锻炼自己，发挥自己的本领，扩展自己的视野，提高自己的能力。</w:t>
      </w:r>
    </w:p>
    <w:p>
      <w:pPr>
        <w:pStyle w:val="Normal"/>
        <w:rPr/>
      </w:pPr>
      <w:r>
        <w:rPr/>
        <w:t>假如我当上了班长，我一定更加严格要求自己，好好学习，争做同学们的榜样。</w:t>
      </w:r>
    </w:p>
    <w:p>
      <w:pPr>
        <w:pStyle w:val="Normal"/>
        <w:rPr/>
      </w:pPr>
      <w:r>
        <w:rPr/>
        <w:t>假如我当上了班长，我会努力做老师的得力小帮手，认真处理好班级的各项事务，主动帮助同学，为大家排忧解难。</w:t>
      </w:r>
    </w:p>
    <w:p>
      <w:pPr>
        <w:pStyle w:val="Normal"/>
        <w:rPr/>
      </w:pPr>
      <w:r>
        <w:rPr/>
        <w:t>假如我当上了班长，我一定会组织同学们开展丰富的班队活动，让同学们在活动中获得知识，得到快乐。</w:t>
      </w:r>
    </w:p>
    <w:p>
      <w:pPr>
        <w:pStyle w:val="Normal"/>
        <w:rPr/>
      </w:pPr>
      <w:r>
        <w:rPr/>
        <w:t>如果竞选成功，我一定会尽心尽力地工作，我相信在我们共同的努力下，我们班的各项工作和成绩将会更加遥遥领先，蒸蒸日上。</w:t>
      </w:r>
    </w:p>
    <w:p>
      <w:pPr>
        <w:pStyle w:val="Normal"/>
        <w:rPr/>
      </w:pPr>
      <w:r>
        <w:rPr/>
        <w:t>如果我竞选失败，我也不会灰心，也不会气馁，这说明我的能力还不够，我就会改正自己的不足，在今后的日子里，努力拼搏，争取下一次竞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还是希望同学们能够全力支持我，我会把我所有的身心再次奉献给我们的班集体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