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精选演讲稿"/>
      <w:r>
        <w:rPr/>
        <w:t>读书的好处精选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读书的好处》</w:t>
      </w:r>
    </w:p>
    <w:p>
      <w:pPr>
        <w:pStyle w:val="Normal"/>
        <w:rPr/>
      </w:pPr>
      <w:r>
        <w:rPr/>
        <w:t>古人说：“开卷有益”、“书中自有黄金屋，书中自有颜如玉”，孔子曰：“一日不读书便觉满身污垢”、还有人说：“书籍是开启人类智慧的钥匙”。多读书增长知识，开阔视野，又能消磨时间，让课余生活更加丰富。让求知的人从中获知，让无知的人变得有知。读书的好处真是说也说不完，</w:t>
      </w:r>
    </w:p>
    <w:p>
      <w:pPr>
        <w:pStyle w:val="Normal"/>
        <w:rPr/>
      </w:pPr>
      <w:r>
        <w:rPr/>
        <w:t>“</w:t>
      </w:r>
      <w:r>
        <w:rPr/>
        <w:t>大山爬得越高，眼界越开阔，好书读得越多，心胸越宽广。”书中有不计其数的名言警句，它能时时刻刻提醒我们怎样做人</w:t>
      </w:r>
      <w:r>
        <w:rPr/>
        <w:t>;</w:t>
      </w:r>
      <w:r>
        <w:rPr/>
        <w:t>也有数不清的名师佳作，能随时供我们参考、借鉴</w:t>
      </w:r>
      <w:r>
        <w:rPr/>
        <w:t>;</w:t>
      </w:r>
      <w:r>
        <w:rPr/>
        <w:t>还有不少的好词佳句，让我们学习、积累……总之，书中的内容丰富多彩，应有尽有。</w:t>
      </w:r>
    </w:p>
    <w:p>
      <w:pPr>
        <w:pStyle w:val="Normal"/>
        <w:rPr/>
      </w:pPr>
      <w:r>
        <w:rPr/>
        <w:t>所以，我们要多读书，读好书，好读书，再把书中的好词佳句积累下来，运用到平时的写作中和生活中，让我们的作文更丰富，语言更生动。</w:t>
      </w:r>
    </w:p>
    <w:p>
      <w:pPr>
        <w:pStyle w:val="Normal"/>
        <w:rPr/>
      </w:pPr>
      <w:r>
        <w:rPr/>
        <w:t>“</w:t>
      </w:r>
      <w:r>
        <w:rPr/>
        <w:t>读不尽的世间书，走不尽的天下路。”总而言之，阅读的好处讲不完、说不尽</w:t>
      </w:r>
      <w:r>
        <w:rPr/>
        <w:t>;</w:t>
      </w:r>
      <w:r>
        <w:rPr/>
        <w:t>阅读的乐趣享不完、乐不尽，阅读与学习永无止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