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不忘初心牢记使命党小组会议发言稿范文"/>
      <w:r>
        <w:rPr/>
        <w:t>基层党员不忘初心牢记使命党小组会议发言稿范文</w:t>
      </w:r>
      <w:bookmarkEnd w:id="0"/>
    </w:p>
    <w:p>
      <w:pPr>
        <w:pStyle w:val="Normal"/>
        <w:rPr/>
      </w:pPr>
      <w:r>
        <w:rPr/>
        <w:t>“</w:t>
      </w:r>
      <w:r>
        <w:rPr/>
        <w:t>不忘初心，牢记使命”，是党的十九大主题打头的八个大字。习近平总书记在党的十九大报告中指出：“中国共产党人的初心和使命，就是为中国人民谋幸福，为中华民族谋复兴。”作为一名新时代的共产党员，想要认真贯彻守初心、担使命，找差距、抓落实的总要求，真学真做真改真干，切实在主题教育中学习有收获、思想受洗礼、作风得转变、干事敢担当，就必须深刻领会开展此次主题教育的重大意义，</w:t>
      </w:r>
    </w:p>
    <w:p>
      <w:pPr>
        <w:pStyle w:val="Normal"/>
        <w:rPr/>
      </w:pPr>
      <w:r>
        <w:rPr/>
        <w:t>不忘初心方能守初心。不忘初心，最根本的便是不能忘却曾经面对党旗庄严宣誓的入党誓词，不能忘却党章规定的党员的八项权利和八项义务。牢记这些权利和义务，就要恪尽职守，严格履职尽责，严格按照党章和党内法规的有关规定，正确行使自己的权利，同时还要原原本本地，不折不扣地履行党章规定的各项义务，这是不忘入党初心，做合格党员的基本要求。此外，强调不忘初心，还要求我们对党员的权利义务和职责使命，时刻保持高度的警惕和敬畏之心，只有这样，我们才能真正做到始终恪守初心，砥砺前行，争做新时代合格的时代答卷人。</w:t>
      </w:r>
    </w:p>
    <w:p>
      <w:pPr>
        <w:pStyle w:val="Normal"/>
        <w:widowControl/>
        <w:bidi w:val="0"/>
        <w:spacing w:before="180" w:after="180"/>
        <w:jc w:val="left"/>
        <w:rPr/>
      </w:pPr>
      <w:r>
        <w:rPr/>
        <w:t>牢记使命才可担使命。牢记使命，就是要求我们始终铭记人民群众在民主主义革命实践中、在社会主义建设实践中、在改革开放伟大实践中、在共产党执政实践中、在人类社会发展进程中，始终发挥着巨大的推动作用，奋力实现社会主义现代化和中华民族伟大复兴。对于我们这一代的共产党员来说，我们的使命，就是要在全面建成小康社会的基础上分两步走，在本世纪中叶将中国建成富强民主文明和谐美丽的社会主义现代化强国。这就要求我们始终践行以人民为中心的发展思想，坚持把为民造福作为最大政绩，永远做人民群众的贴心人</w:t>
      </w:r>
      <w:r>
        <w:rPr/>
        <w:t>;</w:t>
      </w:r>
      <w:r>
        <w:rPr/>
        <w:t>始终做到民有所呼、我有所应，民有所需、我有所为</w:t>
      </w:r>
      <w:r>
        <w:rPr/>
        <w:t>;</w:t>
      </w:r>
      <w:r>
        <w:rPr/>
        <w:t>始终立足岗位实际、发挥自身特长和优势，着力解决群众最关心、最直接、最现实的利益问题，确保党始终与人民群众心连心、同呼吸、共命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