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男孩子教师评语"/>
      <w:r>
        <w:rPr/>
        <w:t>中班男孩子教师评语</w:t>
      </w:r>
      <w:bookmarkEnd w:id="0"/>
    </w:p>
    <w:p>
      <w:pPr>
        <w:pStyle w:val="Normal"/>
        <w:rPr/>
      </w:pPr>
      <w:r>
        <w:rPr/>
        <w:t>1.</w:t>
      </w:r>
      <w:r>
        <w:rPr/>
        <w:t>你的动手能力很强，画画折纸时的动作虽然很慢，可是你都能完成得很棒，你的自理能力也不错，总是自己穿衣穿裤，看上去很文静的你其实很有想法，也会和小朋友交谈，游戏时总能听到你和小伙伴大声的说话，但是你在老师和大家面前表演时声音很轻，而且在学本领时老师总是看不到你的眼睛，这样可学不到很多本领，老师希望你在其他方面也能多注意锻炼自己，大胆表现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赵明君：你是个可爱又调皮的小男孩。你在园养成了良好的进餐习惯，学会了自己的事情尽量自己做</w:t>
      </w:r>
      <w:r>
        <w:rPr/>
        <w:t>;</w:t>
      </w:r>
      <w:r>
        <w:rPr/>
        <w:t>上课也认真多了，有时也能举手，大胆发言了</w:t>
      </w:r>
      <w:r>
        <w:rPr/>
        <w:t>;</w:t>
      </w:r>
      <w:r>
        <w:rPr/>
        <w:t>只是做每件事还不够自觉，总需要老师的提醒和帮助。希望新的学期学本领时能再专心些，做事再利索些，那样你的进步一定会更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活泼可爱的小男孩。你的脸上总带着灿烂的笑容，老师和小朋友都非常喜欢你。课堂上总能看到你高高举起的小手，上课爱动脑筋思维活跃，课后经常会问许多“为什么”，对周围事物充满了好奇，是个爱学习的小朋友。你在绘本阅读方面，展现了你卓越的想象力和理解能力。本学期，你在模板操作方面也有惊人的进步。你要继续加油哦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活泼可爱又顽皮的小男孩。你尊敬老师，关心同伴，是个有礼貌的小朋友。你还是一名爱劳动的小朋友，经常能和老师一起做值日工作，看你认真的帮小朋友分发碗调羹等，还真像个小大人。你能积极主动参加幼儿园的各项活动，上课能认真听讲，爱动脑筋，能很好的掌握所学的内容，是个爱学习的好男孩。新年到了，你又长大一岁了，老师相信长大一岁的曹钺一定会更棒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静雯：你是个文静，秀气的小姑娘。上课时能较认真听讲，你尊敬老师，与小朋友们友好相处，乐意帮老师的忙，也乐于同大家分享快乐。你歌唱得很好，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善良温柔又细心的男男孩。愿意参加各项游戏活动，能和小朋友团结友爱，乐于帮助老师和小朋友。喜欢看你上课时坐正的姿态专注的眼神，喜欢听你与人交流时轻轻的话语，更喜欢你能认真细心地写作业。如果你能将自己的想法与老师和小伙伴一起分享，你会更出色的。大胆一点好吗</w:t>
      </w:r>
      <w:r>
        <w:rPr/>
        <w:t>?</w:t>
      </w:r>
      <w:r>
        <w:rPr/>
        <w:t>老师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英俊可爱的“小不点”。你愿意自己的事情自己做，在幼儿园基本能和小伙伴和睦相处，同时还能积极参加各种游戏活动。老师有句悄悄话想告诉你：多吃饭，才会长的又高又壮哦</w:t>
      </w:r>
      <w:r>
        <w:rPr/>
        <w:t>!</w:t>
      </w:r>
      <w:r>
        <w:rPr/>
        <w:t>本学期你有了一定进步，还要继续加油哦</w:t>
      </w:r>
      <w:r>
        <w:rPr/>
        <w:t>!</w:t>
      </w:r>
      <w:r>
        <w:rPr/>
        <w:t>如果能遵守课堂纪律，即不影响别人，又能让自己更好的学好本领，那就更好了。老师相信你一定能做到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口语表达能力很强的小姑娘，思维清晰，反应敏捷。还特别爱看书，图书角里经常能看到你的身影。你在班上表演的故事精彩极了，只是老师发现你还是有一点拘谨。上课能认真听讲，大胆地举手发言。上中班以后，老师发现你更勇敢了。音乐活动时你能在大家面前唱歌念儿歌，又完整，歌曲节奏又准确</w:t>
      </w:r>
      <w:r>
        <w:rPr/>
        <w:t>;</w:t>
      </w:r>
      <w:r>
        <w:rPr/>
        <w:t>你能和大家友好相处，在游戏时也能主动和小朋友说话</w:t>
      </w:r>
      <w:r>
        <w:rPr/>
        <w:t>;</w:t>
      </w:r>
      <w:r>
        <w:rPr/>
        <w:t>你的变化让老师感到自豪</w:t>
      </w:r>
      <w:r>
        <w:rPr/>
        <w:t>!</w:t>
      </w:r>
      <w:r>
        <w:rPr/>
        <w:t>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活泼可爱的小男孩。尊敬老师，待人有礼貌，和小朋友友好相处，能积极参与幼儿园的各项活动，课间活动经常能听到你那快乐的笑声。你对唱歌绘画较感兴趣，有较强的语言表达能力和细致的观察能力。一学期的时间不是很长，但老师相信你已经深深的喜欢上我们这个幼儿园，喜欢我们这个大家庭。愿你在这个大家庭里快乐的学习，快乐的生活。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个聪明的小脑袋，学起知识来可快了。还象个大姐姐一样会帮助别人。衣服总是穿得整整齐齐，干干净净的。每次画画做手工，你总是一点一点细心地完成，从不马虎，画面的色彩和构图都非常漂亮。要是能改掉上课讲话的坏习惯，大胆发言，那就更棒了。老师期待在你在新的一年里有更好的表现。</w:t>
      </w:r>
    </w:p>
    <w:p>
      <w:pPr>
        <w:pStyle w:val="Normal"/>
        <w:rPr/>
      </w:pPr>
      <w:r>
        <w:rPr/>
        <w:t>11.</w:t>
      </w:r>
      <w:r>
        <w:rPr/>
        <w:t>你平时虽然话不多，但老师知道你是一个有礼貌的好男孩。聪明活泼热心。本学期，老师发现你与其他小朋友的沟通多了，说话的声音变大了，老师真为你的变化感到高兴。你的模板作业和讲故事作业都完成的很棒。你要继续加油哦</w:t>
      </w:r>
      <w:r>
        <w:rPr/>
        <w:t>!</w:t>
      </w:r>
      <w:r>
        <w:rPr/>
        <w:t>老师期待你在新学期的新进步。</w:t>
      </w:r>
    </w:p>
    <w:p>
      <w:pPr>
        <w:pStyle w:val="Normal"/>
        <w:rPr/>
      </w:pPr>
      <w:r>
        <w:rPr/>
        <w:t>12.</w:t>
      </w:r>
      <w:r>
        <w:rPr/>
        <w:t>赵伟达：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下学期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活泼好动的你有一个聪明的小脑袋，学起知识来又快又好。你还有一双灵巧的小手，画画做手工样样都棒。自信的你喜欢表现自己，上课能积极动脑大胆举手回答问题，真棒</w:t>
      </w:r>
      <w:r>
        <w:rPr/>
        <w:t>!</w:t>
      </w:r>
      <w:r>
        <w:rPr/>
        <w:t>本学期，你上课习惯有了很大的进步，小眼睛常常专注地看着老师，老师真为你感到骄傲</w:t>
      </w:r>
      <w:r>
        <w:rPr/>
        <w:t>!</w:t>
      </w:r>
      <w:r>
        <w:rPr/>
        <w:t>老师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周子豪：你是个聪明能干的小朋友，整天爱问“为什么”。喜欢动脑筋爱思考。在幼儿园你回答问题总是与众不同。上课的时候你能认真听老师讲课，积极举手发言。但是你有时不能坚持完成任务，下学期，如果你能严格要求自己，老师相信你一定是一个更棒的男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杨玉佩：你是一个可爱又聪明的小朋友，平时特别喜欢画画，而且这学期的进步很大，画得画可真漂亮，做的手工也真棒。上课能认真地听老师讲课，而且还能举手回答老师提的问题新学期望老师希望你继续努力，相信你将会变得更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