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个人计划书"/>
      <w:r>
        <w:rPr/>
        <w:t>初中班主任个人计划书</w:t>
      </w:r>
      <w:bookmarkEnd w:id="0"/>
    </w:p>
    <w:p>
      <w:pPr>
        <w:pStyle w:val="Normal"/>
        <w:rPr/>
      </w:pPr>
      <w:r>
        <w:rPr/>
        <w:t>新的一个学期已经开始了，我也将面临新的挑战，但我坚信：在校领导的殷切关怀下，在校政教处的正确指导下，在全班各科任老师的共同努力下，我的班主任工作将会得到顺利地开展，班上的学生也将得到健康茁壮地成长。现将这一学期的班主任工作计划如下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全班共</w:t>
      </w:r>
      <w:r>
        <w:rPr/>
        <w:t>80</w:t>
      </w:r>
      <w:r>
        <w:rPr/>
        <w:t>名同学，其中男生</w:t>
      </w:r>
      <w:r>
        <w:rPr/>
        <w:t>35</w:t>
      </w:r>
      <w:r>
        <w:rPr/>
        <w:t>人，女生</w:t>
      </w:r>
      <w:r>
        <w:rPr/>
        <w:t>45</w:t>
      </w:r>
      <w:r>
        <w:rPr/>
        <w:t>人，</w:t>
      </w:r>
      <w:r>
        <w:rPr/>
        <w:t>59</w:t>
      </w:r>
      <w:r>
        <w:rPr/>
        <w:t>人来自农村家庭，</w:t>
      </w:r>
      <w:r>
        <w:rPr/>
        <w:t>45</w:t>
      </w:r>
      <w:r>
        <w:rPr/>
        <w:t>人来自本县乡镇，</w:t>
      </w:r>
      <w:r>
        <w:rPr/>
        <w:t>28</w:t>
      </w:r>
      <w:r>
        <w:rPr/>
        <w:t>人寄宿于学校附近。学生家长大都很忙或在外地务工，孩子身边只有爷爷奶奶照看，还有些同学在学校附近租住，平时完全脱离家长的照管，我想这是对孩子的一种考验，也是一种成长过程的锻炼。但这时也最需要我们去更多地教育和正确引导。</w:t>
      </w:r>
    </w:p>
    <w:p>
      <w:pPr>
        <w:pStyle w:val="Normal"/>
        <w:rPr/>
      </w:pPr>
      <w:r>
        <w:rPr/>
        <w:t>二、班级管理具体办法和措施</w:t>
      </w:r>
    </w:p>
    <w:p>
      <w:pPr>
        <w:pStyle w:val="Normal"/>
        <w:rPr/>
      </w:pPr>
      <w:r>
        <w:rPr/>
        <w:t>这学期是学生开始三年初中生活的第二个学期，也是学生在生理上、心理上将会发生巨大变化的开始，这时不仅要做好思想稳定、各种行为习惯的养成教育工作，更要做好学生该如何迎接这一阶段的学习任务的指导工作。针对以上情况，班主任工作显得尤为重要，不仅要给学生在学习上加以指导，而且要在使其形成健康心理品质上加以引导。</w:t>
      </w:r>
    </w:p>
    <w:p>
      <w:pPr>
        <w:pStyle w:val="Normal"/>
        <w:rPr/>
      </w:pPr>
      <w:r>
        <w:rPr/>
        <w:t>1</w:t>
      </w:r>
      <w:r>
        <w:rPr/>
        <w:t>、班级奋斗目标</w:t>
      </w:r>
    </w:p>
    <w:p>
      <w:pPr>
        <w:pStyle w:val="Normal"/>
        <w:rPr/>
      </w:pPr>
      <w:r>
        <w:rPr/>
        <w:t>掌握科学文化知识，学会与人友好交往，提个人素质修养，增强集体合作能力。</w:t>
      </w:r>
    </w:p>
    <w:p>
      <w:pPr>
        <w:pStyle w:val="Normal"/>
        <w:rPr/>
      </w:pPr>
      <w:r>
        <w:rPr/>
        <w:t>2</w:t>
      </w:r>
      <w:r>
        <w:rPr/>
        <w:t>、班集体的建设和班干部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刚结束了寒假生活，可能还保留了在寒假时的一些行为习惯，还没融入到现在的学习生活中来。这时要为同学们介绍一些有关学习和生活方面的知识，让他们有一个心理准备。同时也多引导他们互相友好交往，结识新同学新朋友。从学校或政教处组织的一些活动中，培养学生的集体合作精神，增强同学们的集体荣誉感，从而感受到班集体存在和重要性。在进行集体活动的同时，多去观察和发现一些对集体工作认真负责的同学，以培养他们成为班干部，同时正确引导一批学习成绩优秀、学习态度端正的同学，使班上形成爱学习、爱集体、团结互助的良好班风和学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