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植树节心得体会范文"/>
      <w:r>
        <w:rPr/>
        <w:t>关于植树节心得体会范文</w:t>
      </w:r>
      <w:bookmarkEnd w:id="0"/>
    </w:p>
    <w:p>
      <w:pPr>
        <w:pStyle w:val="Normal"/>
        <w:rPr/>
      </w:pPr>
      <w:r>
        <w:rPr/>
        <w:t>春天，这个万物复苏，大地呈现一片欣欣向荣勃勃生机的景象的季节，万物都向人们露出春天的微笑。今天这个阳光明媚的日子，</w:t>
      </w:r>
      <w:r>
        <w:rPr/>
        <w:t>3</w:t>
      </w:r>
      <w:r>
        <w:rPr/>
        <w:t>月</w:t>
      </w:r>
      <w:r>
        <w:rPr/>
        <w:t>12</w:t>
      </w:r>
      <w:r>
        <w:rPr/>
        <w:t>日——植树节，喜欢这个充满希望的节日</w:t>
      </w:r>
      <w:r>
        <w:rPr/>
        <w:t>...</w:t>
      </w:r>
      <w:r>
        <w:rPr/>
        <w:t>喜欢想象着一粒种子生根发芽的力量和精神</w:t>
      </w:r>
      <w:r>
        <w:rPr/>
        <w:t>,</w:t>
      </w:r>
      <w:r>
        <w:rPr/>
        <w:t>喜欢感受那种催人向上的勇气。我们要执行一个特殊而又神圣的任务——植树。怀着兴奋而又期待的心情，我们班的</w:t>
      </w:r>
      <w:r>
        <w:rPr/>
        <w:t>9</w:t>
      </w:r>
      <w:r>
        <w:rPr/>
        <w:t>个同学跟学院这支植树大队开始了出发的旅途。下车后，一路来，我们一边摸索，一边探路，三十多分钟的路途并没有让我们感到疲倦。反而，一路上，我们有说有笑，连我们身边空气都显得异常的温馨、愉快。</w:t>
      </w:r>
    </w:p>
    <w:p>
      <w:pPr>
        <w:pStyle w:val="Normal"/>
        <w:rPr/>
      </w:pPr>
      <w:r>
        <w:rPr/>
        <w:t>到了目的地，看到属于我们班的小树苗，我们的任务是要赋予她神圣的生命。咨询一下负责安排我们的工作人员，种树需要什么注意事项。了解之后，我们不顾一路的疲惫，擦擦额头的汗水，就不约而同的拿起工具，开始了我们的任务。首先，我们要把我们要种的树搬移到我们要种的目的地，到达了目的地，不论男生还是女生，我们都开始动手挖坑，锄的锄，铲的铲，干得热火朝天，等我们挖得差不多，我们拿小树苗去衡量够不够大、够不够深。然后把树苗放进去，扶正，盖上泥土。拍拍手，我们完工了。好像遗忘了什么。哦，原来是忘了浇水。虽然前两天都是雨天，泥土还是湿润，但我们把我们喝的矿泉水浇上去。</w:t>
      </w:r>
    </w:p>
    <w:p>
      <w:pPr>
        <w:pStyle w:val="Normal"/>
        <w:rPr/>
      </w:pPr>
      <w:r>
        <w:rPr/>
        <w:t>在植树节种下一棵小树苗</w:t>
      </w:r>
      <w:r>
        <w:rPr/>
        <w:t>,</w:t>
      </w:r>
      <w:r>
        <w:rPr/>
        <w:t>种下希望和快乐</w:t>
      </w:r>
      <w:r>
        <w:rPr/>
        <w:t>,</w:t>
      </w:r>
      <w:r>
        <w:rPr/>
        <w:t>希望它会迎着春风茁壮成长</w:t>
      </w:r>
      <w:r>
        <w:rPr/>
        <w:t>,</w:t>
      </w:r>
      <w:r>
        <w:rPr/>
        <w:t>当夏天到来的时候</w:t>
      </w:r>
      <w:r>
        <w:rPr/>
        <w:t>,</w:t>
      </w:r>
      <w:r>
        <w:rPr/>
        <w:t>可以郁郁葱葱地为我们遮挡阳光</w:t>
      </w:r>
      <w:r>
        <w:rPr/>
        <w:t>,</w:t>
      </w:r>
      <w:r>
        <w:rPr/>
        <w:t>当秋天到来的时候</w:t>
      </w:r>
      <w:r>
        <w:rPr/>
        <w:t>,</w:t>
      </w:r>
      <w:r>
        <w:rPr/>
        <w:t>可以给我们送来秋天的气息</w:t>
      </w:r>
      <w:r>
        <w:rPr/>
        <w:t>;</w:t>
      </w:r>
      <w:r>
        <w:rPr/>
        <w:t>当冬天到来的时候</w:t>
      </w:r>
      <w:r>
        <w:rPr/>
        <w:t>,</w:t>
      </w:r>
      <w:r>
        <w:rPr/>
        <w:t>可以带给我们心灵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饮水思源，取之社会，用之社会”带着这份感恩与社会赋予我们的使命，我们做完了一件有意义的事——挖坑、种树、浇水，为我们的生活的环境做了我们力所能及的事情，我们都感觉到有一种成功感的喜悦。绿树成荫，鸟语花香，是我们的期望。眼前这棵幼苗，我们用我们爱心作成长的水分，用我们的爱心作为成长的营养成份，日复一日的盼它早日茁壮成长，成为大树，为我们共同的家增添一份绿意，为美化环境增添一份小小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