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述秘书机构的性质"/>
      <w:r>
        <w:rPr/>
        <w:t>简述秘书机构的性质</w:t>
      </w:r>
      <w:bookmarkEnd w:id="0"/>
    </w:p>
    <w:p>
      <w:pPr>
        <w:pStyle w:val="Normal"/>
        <w:rPr/>
      </w:pPr>
      <w:r>
        <w:rPr/>
        <w:t>(</w:t>
      </w:r>
      <w:r>
        <w:rPr/>
        <w:t>一</w:t>
      </w:r>
      <w:r>
        <w:rPr/>
        <w:t>)</w:t>
      </w:r>
      <w:r>
        <w:rPr/>
        <w:t>参谋作用</w:t>
      </w:r>
    </w:p>
    <w:p>
      <w:pPr>
        <w:pStyle w:val="Normal"/>
        <w:rPr/>
      </w:pPr>
      <w:r>
        <w:rPr/>
        <w:t>秘书机构是直接为领导服务的，而领导的根本任务就是贯彻中央的方针政策，根据本单位、本地区、本部门的实际情况提出措施，部署本机关的工作，并对职权范围内的重大事项做出决策。领导决策前需要秘书机构通过收集情况，调查研究，提出意见方案，供领导参考</w:t>
      </w:r>
      <w:r>
        <w:rPr/>
        <w:t>;</w:t>
      </w:r>
      <w:r>
        <w:rPr/>
        <w:t>在决策过程中还需要根据情况的变化及时做出调整与补充</w:t>
      </w:r>
      <w:r>
        <w:rPr/>
        <w:t>;</w:t>
      </w:r>
      <w:r>
        <w:rPr/>
        <w:t>决策后还要由秘书机构做好检查督促和总结工作，提出完善措施。整个过程，秘书机构始终在发挥其参谋作用，据此又有人称秘书机构为“参谋部”，对于秘书机构的参谋作用，我们可以从三个方面来理解：一是从决策过程看，领导机关的决策部署，不只是决策者的瞬间行为，在整个决策过程中，尤其是决策前，离不开秘书机构的大量辅助性工作，包括搜集信息、调查研究、提出方案等，这些都是参谋性工作</w:t>
      </w:r>
      <w:r>
        <w:rPr/>
        <w:t>;</w:t>
      </w:r>
      <w:r>
        <w:rPr/>
        <w:t>二是从秘书机构所处的位置看，它是直接归属于领导机关、直接为领导机关服务的，是辅助领导者实施领导的最主要部门，尽管参谋工作非秘书部门所独有，一些专业性决策往往要由一些职能部门提出意见方案，但秘书机构无疑是领导机关最得力的参谋</w:t>
      </w:r>
      <w:r>
        <w:rPr/>
        <w:t>;</w:t>
      </w:r>
      <w:r>
        <w:rPr/>
        <w:t>三是从秘书机构的任务看，大量的工作是办事、召开会议、提出预案、拟制文件、采集信息、催办查办、协调关系、沟通各方及处理信访等，都体现了秘书机构从中所起的参谋作用。可见，参谋作用是秘书机构在机关单位工作中所起的一项重要作用。</w:t>
      </w:r>
    </w:p>
    <w:p>
      <w:pPr>
        <w:pStyle w:val="Normal"/>
        <w:rPr/>
      </w:pPr>
      <w:r>
        <w:rPr/>
        <w:t>(</w:t>
      </w:r>
      <w:r>
        <w:rPr/>
        <w:t>二</w:t>
      </w:r>
      <w:r>
        <w:rPr/>
        <w:t>)</w:t>
      </w:r>
      <w:r>
        <w:rPr/>
        <w:t>助手作用</w:t>
      </w:r>
    </w:p>
    <w:p>
      <w:pPr>
        <w:pStyle w:val="Normal"/>
        <w:rPr/>
      </w:pPr>
      <w:r>
        <w:rPr/>
        <w:t>秘书机构起参谋作用</w:t>
      </w:r>
      <w:r>
        <w:rPr/>
        <w:t>j</w:t>
      </w:r>
      <w:r>
        <w:rPr/>
        <w:t>是新时期对其提出的新要求，是一项较高层次上的服务性工作。而助手作用，则是秘书机构在从事大量的工作中体现出来的，秘书机构毕竟不是一个独立的“参谋部”，它是一个综合办事机构，办事是它的基本职能。秘书机构的助手作用，从下列三个方面可以看出：一是从秘书机构的设置前提看，秘书机构就是为处理事物</w:t>
      </w:r>
      <w:r>
        <w:rPr/>
        <w:t>,</w:t>
      </w:r>
      <w:r>
        <w:rPr/>
        <w:t>服务于领导而设置的，领导在工作中，有大量的事务性工作，如文件起草，收发传真，电话接听，会议组织安排，来信来访处理，大多由秘书机构来承担，这就决定了其具有办事的职能。所以秘书机构的助手作用首先是从办理具体事务中体现出来的。如果领导忙于迎来送往，埋头做些琐碎事务性工作，势必抽不出身来抓大局、管全局，腾不出更多时间来调查研究。二是从工作关系看，领导的许多事情，离不开秘书机构辅助性工作，在实施领导过程中，许多事情起初或最后都是在秘书机构的助手作用下运转并得以完成的。所以秘书机构又有“事务部”之称。</w:t>
      </w:r>
    </w:p>
    <w:p>
      <w:pPr>
        <w:pStyle w:val="Normal"/>
        <w:widowControl/>
        <w:bidi w:val="0"/>
        <w:spacing w:before="180" w:after="180"/>
        <w:jc w:val="left"/>
        <w:rPr/>
      </w:pPr>
      <w:r>
        <w:rPr/>
        <w:t>参谋和助手，是秘书机构的两大作用，这两个作用并非相互独立、互不联系的。辅助作用是基础、是前提，参谋作用是升华、是深化。不办事，不起助手作用，参谋作用无从说起</w:t>
      </w:r>
      <w:r>
        <w:rPr/>
        <w:t>;</w:t>
      </w:r>
      <w:r>
        <w:rPr/>
        <w:t>只办事，不起参谋作用，不能适应新时期秘书工作的需要。秘书机构既要切实处理好事务，发挥其助手作用，又要注意在此基础上更多地出谋划策，更好地发挥参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